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CHEMAT</w:t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KLASYFIK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7"/>
        <w:gridCol w:w="836"/>
        <w:gridCol w:w="1227"/>
        <w:gridCol w:w="5612"/>
      </w:tblGrid>
      <w:tr>
        <w:trPr>
          <w:tblHeader w:val="true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KLAS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RUPOWANIA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A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LNICTWO, LEŚNICTW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OWIECTWO 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YBACTW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Y ROLNE, CHÓW I HODOWLA ZWIERZĄT, ŁOWIECTWO, WŁĄCZAJĄC DZIAŁALNOŚĆ USŁUGOWĄ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y rolne inne niż wieloletni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a zbóż, roślin strączkowych i roślin oleistych na nasiona, z wyłączeniem ryż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a ryż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a warzyw, włączając melony oraz uprawa roślin korzeniowych i roślin bulwiast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a trzciny cukrow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a tytoni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a roślin włóknist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uprawy rolne inne niż wieloletni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a roślin wieloletni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a winogron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a drzew i krzewów owocowych tropikal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zwrotnik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a drzew i krzewów owocowych cytrus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a drzew i krzewów owocowych ziarnkowych i pestk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a pozostałych drzew i krzewów owocowych oraz orzech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a drzew oleist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a roślin wykorzystywanych do produkcji napoj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8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8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a roślin przyprawowych i aromatycznych oraz roślin wykorzystywanych do produkcji leków i wyrobów farmaceuty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a pozostałych roślin wieloletn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mnażanie roślin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ów i hodowla zwierząt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bydła mlecznego</w:t>
            </w:r>
          </w:p>
        </w:tc>
      </w:tr>
      <w:tr>
        <w:trPr>
          <w:trHeight w:val="426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pozostałego bydła i bawoł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koni i pozostałych zwierząt koniowat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wielbłądów i zwierząt wielbłądowat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owiec i kóz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świń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drobi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pozostałych zwierzą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y rolne połączone z chowem i hodowlą zwierząt (działalność mieszana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wspomagająca rolnictwo i następująca po zbiorach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 wspomagająca produkcję roślinną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 wspomagająca chów i hodowlę zwierząt gospodarski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 następująca po zbiora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a nasion dla celów rozmnażania roślin</w:t>
            </w:r>
          </w:p>
        </w:tc>
      </w:tr>
      <w:tr>
        <w:trPr>
          <w:trHeight w:val="391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7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7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7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wiectwo i pozyskiwanie zwierząt łownych, włączając działalność usługową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 I POZYSKIWANIE DREWN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spodarka leśna i pozostała działalność leś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pozyskiwania produktów leśnych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skiwanie drewn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yskiwanie dziko rosnących produktów leśnych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drewn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związana z leśnictwem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ACTW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ołówstw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bołówstwo w wodach morski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bołówstwo w wodach śródląd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ów i hodowla ryb oraz pozostałych organizmów wod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ów i hodowla ryb oraz pozostałych organizmów wod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odach morski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w i hodowla ryb oraz pozostałych organizmów wod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odach śródląd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B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NICTWO I WYDOBYWANI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OBYWANIE WĘGLA KAMIENNEGO I WĘGLA BRUNATNEGO (LIGNITU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obywanie węgla kamienneg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obywanie węgla brunatnego (lignitu)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NICTWO ROPY NAFTOWEJ I GAZU ZIEMNEG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nictwo ropy naftowej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nictwo gazu ziemneg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NICTWO RUD METAL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nictwo rud żelaz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nictwo rud metali nieżelaz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ctwo rud uranu i tor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ctwo pozostałych rud metali nieżela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ÓRNICTWO I WYDOBYWANI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obywanie kamienia, piasku i gliny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obywanie kamieni ozdobnych oraz kamienia dla potrzeb budownictwa, skał wapiennych, gipsu, kredy i łupk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obywanie żwiru i piasku; wydobywanie gliny i kaolin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órnictwo i wydobywanie, gdzie indziej niesklasyfikowan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obywanie minerałów dla przemysłu chemicz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o produkcji nawoz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ydobywanie torf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ydobywanie so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górnictwo i wydobywanie, gdzie indziej niesklasyfikowa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WSPOMAGAJĄCA GÓRNI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YDOBY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wspomagająca eksploatację złóż ropy naftowej i gazu ziemnego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9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0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0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wspomagająca pozostałe górni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ydobywani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C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WÓRSTWO PRZEMYSŁOW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ARTYKUŁÓW SPOŻYW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e i konserwowanie mięsa oraz produkcja wyrobów z mię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i konserwowanie mięsa, z wyłączeniem mię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robi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i konserwowanie mięsa z drobi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wyrobów z mięsa, włączając wyroby z mięsa drobioweg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e i konserwowanie ryb, skorupiaków i mięcza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e i konserwowanie owoców i warzyw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ie i konserwowanie ziemnia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oków z owoców i warzy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rzetwarzanie i konserwowanie owoców i warzy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lejów i tłuszczów pochodzenia roślin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zwierzęceg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lejów i pozostałych tłuszczów płyn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rgaryny i podobnych tłuszczów jada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wyrobów mleczarski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órstwo mleka i wyrób se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lod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produktów przemiału zbóż, skrobi i wyrobów skrobiow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produktów przemiału zbóż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skrobi i wyrobów skrobi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7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piekarskich i mącz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ieczywa; produkcja świeżych wyrobów ciastkarskich i ciastek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sucharów i herbatników; produkcja konserwowanych wyrobów ciastkarskich i ciastek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karonów, klusek, kuskusu i podobnych wyrobów mą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8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artykułów spożywcz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ukr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akao, czekolady i wyrobów cukierni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órstwo herbaty i kaw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ypra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gotowych posiłków i dań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rtykułów spożywczych homogenizowanych i żywności dietetycznej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artykułów spożywczy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gotowych paszy i karmy dla zwierzą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gotowej paszy dla zwierząt gospodar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gotowej karmy dla zwierząt dom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NAPOJÓW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napojów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ylowanie, rektyfikowanie i mieszanie alkoho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in gron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ydru i pozostałych win owoc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niedestylowanych napojów fermentowan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i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słod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apojów bezalkoholowych; produkcja wód minera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zostałych wód butelkowa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TYTONIOW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TEKSTY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anie i przędzenie włókien tekstyl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ędzy bawełni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ędzy wełni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ędzy z włókien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D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ędzy z pozostałych włókien tekstylnych, włączając produkcję 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tkanin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kanin bawełni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kanin wełni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kanin z włókien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.D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tkanin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ńczanie wyrobów włókienni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wyrobów teksty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dzianin metraż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gotowych wyrobów tekstyl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dywanów i chodni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powroźniczych, lin, szpagatów i wyrobów sieci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łóknin i wyrobów wykonanych z włókn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yłączeniem odzież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technicznych i przemysłowych wyrobów tekstyl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wyrobów tekstylnych, gdzie indziej niesklasyfikowan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DZIEŻY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dzieży, z wyłączeniem wyrobów futrz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dzieży skórz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odzieży robocz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ej odzieży wierzchni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bielizn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pozostałej odzieży i dodatków do odzież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2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futrzar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dzieży dzi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pończoszni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ej odzieży dzianej </w:t>
            </w:r>
          </w:p>
        </w:tc>
      </w:tr>
      <w:tr>
        <w:trPr>
          <w:trHeight w:val="190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KÓR I WYROBÓW ZE SKÓR WYPRAWIO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prawa skór, garbowanie; wyprawa i barwienie skór futerkowych; produkcja toreb bagażowych, toreb rę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podobnych wyrobów kaletniczych; produkcja wyrobów rym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wa skór, garbowanie; wyprawa i barwienie skór futerkow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oreb bagażowych, toreb ręcznych i podobnych wyrobów kaletniczych; produkcja wyrobów rymarski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buw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DREWNA ORAZ KOR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MEBLI; PRODUKCJA WYROBÓW ZE SŁO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MATERIAŁÓW UŻYWANYCH DO WYPLATANI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tarta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drewna, korka, słomy i materiałów używanych do wypla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rkuszy fornirowych i płyt wykonanych na bazie drew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gotowych parkietów podłog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stolarskich i ciesielskich dla budownictw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pakowań drewni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z drewna; produkcja wyrob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orka, słomy i materiałów używanych do wyplatan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APIERU I WYROBÓW Z PAPIER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sy włóknistej, papieru i tektur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y włóknist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apieru i tektur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papieru i tektur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apieru falistego i tektury falistej oraz opakow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apieru i tektur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artykułów gospodarstwa domowego, toalet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anitar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rtykułów piśmien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ape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z papieru i tektur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GRAFIA I REPRODUKCJA ZAPISANYCH NOŚNIKÓW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kowanie i działalność usługowa związana z poligrafi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 gaze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drukowani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usługowa związana z przygotowywaniem do druk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ligatorstwo i podobne usług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kcja zapisanych nośników informacj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I PRZETWARZANIE KOKSU I PRODUKTÓW RAFINACJI ROPY NAF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i przetwarzanie koksu</w:t>
            </w:r>
          </w:p>
        </w:tc>
      </w:tr>
      <w:tr>
        <w:trPr>
          <w:trHeight w:val="257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2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i przetwarzanie produktów rafinacji ropy naftow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CHEMIKALIÓW I WYROBÓW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podstawowych chemikaliów, nawozów i związków azotowych, tworzyw sztucznych i kauczuku syntety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formach podstaw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gazów techn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barwników i pigment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podstawowych chemikaliów nieorgan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podstawowych chemikaliów organ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awozów i związków azo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worzyw sztucznych w formach podstaw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kauczuku syntetycznego w formach podstaw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estycydów i pozostałych środków agrochem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farb, lakierów i podobnych powłok, farb drukarskich i mas uszczelniaj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ydła i detergentów, środków myj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zyszczących, wyrobów kosmetycznych i toale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ydła i detergentów, środków myjących i czyszcząc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kosmetycznych i toale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wyrobów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teriałów wybuch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lej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lejków eter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chemiczny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łókien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DSTAWOWYCH SUBSTANCJI FARMACEUTYCZNYCH ORAZ LEKÓW I POZOSTAŁYCH WYROBÓW FARMACEUTYCZ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dstawowych substancji farmaceu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leków i pozostałych wyrobów farmaceu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GUMY I TWORZYW SZTU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wyrobów z gumy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opon i dętek z gumy; bieżnikowanie i regenerowanie opon z gumy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wyrobów z gumy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tworzyw sztu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łyt, arkuszy, rur i kształtowników z tworzyw sztu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pakowań z tworzyw sztu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dla budownictwa z tworzyw sztu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z tworzyw sztucznych</w:t>
            </w:r>
          </w:p>
        </w:tc>
      </w:tr>
      <w:tr>
        <w:trPr>
          <w:trHeight w:val="477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POZOSTAŁYCH MINERALNYCH SUROWCÓW NIEMETAL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zkła i wyrobów ze szkł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zkła płaski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i obróbka szkła płaski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zkła gospodarcz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łókien szkl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i obróbka pozostałego szkła, włączając szkło technicz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ogniotrwał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ceramicznych materiałów budowla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ramicznych kafli i płyt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gieł, dachówek i materiałów budowlanych, z wypalanej glin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pozostałych wyrobów z porcelany i ceramik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ramicznych wyrobów stołowych i ozdob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ceramicznych wyrobów sanitar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ramicznych izolatorów i osłon izolac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technicznych wyrobów ceramicz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ceram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cementu, wapna i gips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ment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apna i gips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wyrobów z betonu, cementu i gips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budowlanych z beton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budowlanych z gips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y betonowej prefabrykow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zaprawy murarski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cementu wzmocnionego włóknem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wyrobów z betonu, gipsu i cement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7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cie, formowanie i wykańczanie kami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wyrobów ściernych i pozostałych wyrob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mineralnych surowców niemetalicznych, gdzie indziej niesklasyfik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ścier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z mineralnych surowców niemetaliczny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ETA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urówki, żelazostopów, żeliwa i stali oraz wyrobów hut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rur, przewodów, kształtowników zamknię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łączników, ze stali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wyrobów ze stali poddanej wstępnej obrób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rętów ciągnionych na zimno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płaskich walcowanych na zimn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formowanych na zimn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drut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metali szlachetnych i innych metali nieżela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etali szlachet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lumini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luminium hutnicz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z aluminium i stopów alumini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łowiu, cynku i cyn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ie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metali nieżela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paliw jądr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ewnictwo meta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żeli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stali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dlewnictwo metali lek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pozostałych metali nieżela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miedzi i stopów mie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pozostałych metali nieżelaznych, gdzie indziej niesklasyfikowa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ETALOWYCH WYROBÓW GOTOWY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etalowych elementów konstrukc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1.Z 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onstrukcji metalowych i ich częśc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etalowych elementów stolarki budowl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zbiorników, cystern i pojemników meta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grzejników i kotłów centralnego ogrzewa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zbiorników, cystern i pojemników metal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twornic pary, z wyłączeniem kotłów do centralnego ogrzewania gorącą wod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broni i amunicj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cie, prasowanie, wytłaczanie i walcowanie metali; metalurgia prosz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óbka metali i nakładanie powłok na metale;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bka mechaniczna elementów metal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a metali i nakładanie powłok na metal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a mechaniczna elementów meta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7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nożowniczych, sztućców, narzę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yrobów metalowych ogólnego przezna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nożowniczych i sztućc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zamków i zawias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arzę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gotowych wyrobów meta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jemników meta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opakowań z metal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wyrobów z drutu, łańcuchów i sprężyn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złączy i śrub</w:t>
            </w:r>
          </w:p>
        </w:tc>
      </w:tr>
      <w:tr>
        <w:trPr>
          <w:trHeight w:val="474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gotowych wyrobów metalowy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KOMPUTERÓW, WYROBÓW ELEKTRONICZNYCH I OPTYCZNYCH</w:t>
            </w:r>
          </w:p>
        </w:tc>
      </w:tr>
      <w:tr>
        <w:trPr>
          <w:trHeight w:val="335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elektronicznych elementów i obwodów drukowa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lementów elektron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lektronicznych obwodów drukow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komputerów i urządzeń peryfer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przętu (tele)komunikacyjn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elektronicznego sprzętu powszechnego użytk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instrumentów i przyrządów pomiarowych, kontrolnych i nawigacyjnych; produkcja zegarków i zegar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instrumentów i przyrządów pomiarowych, kontrol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awigac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zegarków i zeg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urządzeń napromieniowujących, sprzętu elektromedycznego i elektroterapeu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7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instrumentów optycznych i sprzętu fotograf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8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gnetycznych i optycznych niezapisanych nośników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URZĄDZEŃ ELEKTR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elektrycznych silników, prądnic, transformatorów, aparatury rozdzielczej i sterowniczej energii elekt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lektrycznych silników, prądnic i transformato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paratury rozdzielczej i sterowniczej energii elektrycznej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baterii i akumulato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izolowanych przewodów i kabli oraz sprzętu instalacyj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abli światłowod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elektronicznych i elektrycznych przewod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abl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przętu instalacyjn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elektrycznego sprzętu oświetleni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przętu gospodarstwa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lektrycznego sprzętu gospodarstwa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ieelektrycznego sprzętu gospodarstwa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ego sprzętu elektrycznego</w:t>
            </w:r>
          </w:p>
        </w:tc>
      </w:tr>
      <w:tr>
        <w:trPr>
          <w:trHeight w:val="366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SZYN I URZĄDZEŃ, GDZIE INDZIEJ NIESKLASYFIK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szyn ogólnego przeznacz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ilników i turbin, z wyłączeniem silników lotniczych, samochodowych i motocykl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sprzętu i wyposażenia do napędu hydraulicz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neumatyczneg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pomp i sprężar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pozostałych kurków i zaworów</w:t>
            </w:r>
          </w:p>
        </w:tc>
      </w:tr>
      <w:tr>
        <w:trPr>
          <w:trHeight w:val="474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łożysk, kół zębatych, przekładni zębatych i elementów napęd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maszyn ogólnego przeznacz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ieców, palenisk i palników piec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urządzeń dźwigowych i chwyta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i sprzętu biurowego, z wyłączeniem komputerów i urządzeń peryfer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arzędzi ręcznych mechan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emysłowych urządzeń chłodniczych i wentylac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maszyn ogólnego przeznaczenia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szyn dla rolnictwa i leśnict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maszyn i narzędzi mechanicz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do obróbki metal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narzędzi mechan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maszyn specjalnego przeznacz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dla metalurgi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maszyn dla górnictwa i do wydobywania oraz budownict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maszyn stosowanych w przetwórstwie żywności, tyto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odukcji napojów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maszyn dla przemysłu tekstylnego, odzież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kórzan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dla przemysłu papiernicz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do obróbki gumy lub tworzyw sztucznych oraz wytwarzania wyrobów z tych materiał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maszyn specjalnego przeznaczenia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POJAZDÓW SAMOCHODOWYCH, PRZYCZ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NACZEP, Z WYŁĄCZENIEM MOTOCY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jazdów samochodowych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wyłączeniem motocykli</w:t>
            </w:r>
          </w:p>
        </w:tc>
      </w:tr>
      <w:tr>
        <w:trPr>
          <w:trHeight w:val="22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ilników do pojazdów samochodowych (z wyłączeniem motocykli) oraz do ciągników rolnicz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amochodów osob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utobus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D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jazdów samochodowych przeznaczonych do przewozu towar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E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pojazdów samochodowych, z wyłączeniem motocyk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nadwozi do pojazdów silnikowych; produkcja przyczep i nacz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części i akcesoriów do pojazdów silnik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wyposażenia elektrycznego i elektronicznego do pojazdów silnikow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części i akcesoriów do pojazdów silnikowych, z wyłączeniem motocykli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EGO SPRZĘTU TRANSPOR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tatków i ło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tatków i konstrukcji pływając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łodzi wycieczkowych i spor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lokomotyw kolejowych oraz taboru szyn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statków powietrznych, statków kosm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podobnych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ojskowych pojazdów bojowych</w:t>
            </w:r>
          </w:p>
        </w:tc>
      </w:tr>
      <w:tr>
        <w:trPr>
          <w:trHeight w:val="474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przętu transportowego, gdzie indziej niesklasyfikowa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motocyk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rowerów i wózków inwalidz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ego sprzętu transportowego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EB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ebli biurowych i sklep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ebli kuchen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terac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meb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PRODUKCJA WYROB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jubilerskich, biżuterii i podobnych wyrob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mone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jubilerskich i podob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ztucznej biżuterii i wyrobów podob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instrumentów muz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przętu sport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gier i zabaw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urządzeń, instrumentów oraz wyrobów medycznych, włączając denty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, gdzie indziej niesklasyfikowa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ioteł, szczotek i pędz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, gdzie indziej niesklasyfikowa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PRAWA, KONSERWACJA I INSTALOWANIE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prawa i konserwacja metalowych wyrobów gotowych,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prawa i konserwacja metalowych wyrobów got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rawa i konserwacja maszyn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a i konserwacja urządzeń elektronicznych i op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a i konserwacja urządzeń elektr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statków i ło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statków powietrznych i statków kosm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pozostałego sprzętu transportow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a i konserwacja pozostałego sprzętu i wyposaż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alowanie maszyn przemysłowych, sprzętu i wyposażenia</w:t>
            </w:r>
          </w:p>
        </w:tc>
      </w:tr>
      <w:tr>
        <w:trPr>
          <w:trHeight w:val="743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D</w:t>
            </w:r>
          </w:p>
        </w:tc>
        <w:tc>
          <w:tcPr>
            <w:tcW w:w="7675" w:type="dxa"/>
            <w:gridSpan w:val="3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ARZANIE I ZAOPATRYWANIE W ENERGIĘ ELEKTRYCZNĄ, GAZ, PARĘ WODNĄ, GORĄCĄ WODĘ I POWIETRZE DO UKŁADÓW KLIMATYZ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I ZAOPATRYWANIE W ENERGIĘ ELEKTRYCZNĄ, GAZ, PARĘ WODNĄ, GORĄCĄ WODĘ I POWIETRZE DO UKŁADÓW KLIMATYZ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3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, przesyłanie, dystrybucja i handel energią elektrycz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energii elektrycz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anie energii elektrycz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 energią elektryczn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paliw gazowych; dystrybucja i handel paliwami gazowymi w systemie sieciow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paliw gaz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cja paliw gazowych w systemie sieciowy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 paliwami gazowymi w systemie sieciowy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twarzanie i zaopatrywanie w parę wodną, gorącą wod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powietrze do układów klimatyz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E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WODY; GOSPODAROWANIE ŚCIEKAMI I ODPADAMI ORAZ DZIAŁALNOŚĆ ZWIĄZANA Z REKULTYWACJ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.Z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BÓR, UZDATNIANIE I DOSTARCZANIE WODY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ROWADZANIE I OCZYSZCZANIE ŚCIE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E ZBIERANIEM, PRZETWARZANIEM I UNIESZKODLIWIANIEM ODPADÓW; ODZYSK SUROW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eranie odpad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eranie odpadów innych niż niebezpie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eranie odpadów niebezpie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e i unieszkodliwianie odpad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óbka i usuw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ów innych niż niebezpiecz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ie i unieszkodliwianie odpadów niebezpie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zysk surowc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wyrobów zużyt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zysk surowców z materiałów segregowa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 REKULTYWACJĄ I POZOSTAŁA DZIAŁALNOŚĆ USŁUGOWA ZWIĄZANA Z GOSPODARKĄ ODPAD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F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NICTW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 ZWIĄZANE ZE WZNOSZENIEM BUDYN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ja projektów budowlanych związanych ze wznoszeniem budyn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 związane ze wznoszeniem budynków mieszkalnych i niemieszk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ZWIĄZANE Z BUDOWĄ OBIEKTÓW INŻYNIERII LĄDOWEJ I WOD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związane z budową dróg kołowych i szyn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wiązane z budową dróg i autostrad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wiązane z budową dróg szynow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kolei podziem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wiązane z budow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stów i tune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związane z budową rurociągów, linii telekomunikacyjnych i elektroenerget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wiązane z budow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ociągów przesyłowych i sieci rozdziel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wiązane z budow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ii telekomunikac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elektroenergetyczn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9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związane z budową pozostałych obiektów inżynierii lądowej i wod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związane z budową obiektów inżynierii wodnej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wiązane z budową pozostałych obiektów inżynierii lądowej i wodnej, gdzie indziej niesklasyfikowa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 SPECJALISTY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biórka i przygotowanie terenu pod budowę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i burzenie obiektów budowl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terenu pod budowę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wykopów i wierceń geologiczno-inżynier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ie instalacji elektrycznych, wodno-kanalizacyjnych i pozostałych instalacji 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instalacji elektr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instalacji wodno-kanalizacyjnych, cieplnych, gazowych i klimatyzac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pozostałych instalacji budowl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ie robót budowlanych wykończeni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owani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anie stolarki budowlanej</w:t>
            </w:r>
          </w:p>
        </w:tc>
      </w:tr>
      <w:tr>
        <w:trPr>
          <w:trHeight w:val="296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arstwo; tapetowanie i oblicowywanie ścian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owanie i szkleni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pozostałych robót budowlanych wykończeni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specjalistyczne roboty budowla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konstrukcji i pokryć dach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specjalistyczne roboty budowlane, gdzie indziej niesklasyfikowane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G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EL HURTOWY I DETALICZ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JAZDAMI SAMOCHODOWYMI; NAPRAWA POJAZDÓW SAMOCH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i detaliczna pojazdów samochodowych, z wyłączeniem motocy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hurtowa i detaliczna samochodów osobowych i furgonet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i detaliczna pozostałych pojazdów samochodowych, z wyłączeniem motocykl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serwacja i naprawa pojazdów samochodowy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motocy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i detalicz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ci i akcesoriów do pojazdów samochodowych, z wyłączeniem motocy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części i akcesoriów do pojazdów samochodowych, z wyłączeniem motocykli</w:t>
            </w:r>
          </w:p>
        </w:tc>
      </w:tr>
      <w:tr>
        <w:trPr>
          <w:trHeight w:val="347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części i akcesoriów do pojazdów samochodowych, z wyłączeniem motocykl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edaż hurtowa i detaliczna motocykli, ich napr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onserwacja  oraz sprzeda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urtowa i detaliczna części i akcesoriów do n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EL HURTOWY, Z WYŁĄCZENIEM HANDLU POJAZDAMI SAMOCHODOW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realizowana na zleceni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agentów zajmujących się sprzedażą płodów rolnych, żywych zwierząt, surowców dla przemysłu tekstyl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ółprodukt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agentów zajmujących się sprzedażą paliw, rud, met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hemikaliów przemysł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agentów zajmujących się sprzedażą drew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ateriałów budowla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gentów zajmujących się sprzedażą maszyn, urządzeń przemysłowych, statków i samolot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gentów zajmujących się sprzedażą mebli, artykułów gospodarstwa domowego i drobnych wyrobów metal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gentów zajmujących się sprzedażą wyrobów tekstylnych, odzieży, wyrobów futrzarskich, obuwia i artykułów skórza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agentów zajmujących się sprzedażą żywności, napojów i wyrobów tytoniow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agentów specjalizujących się w sprzedaży pozostałych określonych towarów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gentów zajmujących się sprzedażą towarów różnego rodzaj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płodów rolnych i żywych zwierzą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zboża, nieprzetworzonego tytoniu, nasion i pasz dla zwierząt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kwiatów i roślin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żywych zwierzą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skór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żywności, napojów i wyrobów tyto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owoców i warzy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mięsa i wyrobów z mięs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mleka, wyrobów mleczarskich, jaj, olej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łuszczów jadal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napojów alkoholowych i bezalkoho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napojów alkoho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napojów bezalkoho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wyrobów tytoni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cukru, czekolady, wyrobów cukierniczych i piekarski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herbaty, kawy, kakao i przypraw</w:t>
            </w:r>
          </w:p>
        </w:tc>
      </w:tr>
      <w:tr>
        <w:trPr>
          <w:trHeight w:val="362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pozostałej żywności, włączając ryby, skorupia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ięczak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niewyspecjalizowana żywności, napoj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yrobów tytoni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artykułów użytku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wyrobów teksty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odzieży i obuw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elektrycznych artykułów użytku domoweg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wyrobów porcelanowych, cerami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zklanych oraz środków czyszczący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perfum i kosmety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wyrobów farmaceutycznych i med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mebli, dywanów i sprzętu oświetleni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zegarków, zegarów i biżuteri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pozostałych artykułów użytku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narzędzi technologii informa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 komunikacyj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komputerów, urządzeń peryfer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programowan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sprzętu elektronicznego i telekomunikacyjnego oraz części do ni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maszyn, urządzeń i dodatkowego wyposaż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maszyn i urządzeń rolniczych oraz dodatkowego wyposażen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obrabiar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maszyn wykorzystywanych w górnictwie, budownictwie oraz inżynierii lądowej i wodnej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maszyn dla przemysłu tekstylnego oraz maszyn do szycia i maszyn dziewiarski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mebli biur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pozostałych maszyn i urządzeń biur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pozostałych maszyn i urządzeń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7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a wyspecjalizowana sprzedaż hurtow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paliw i produktów pochod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metali i rud meta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drewna, materiałów budowlanych i wyposażenia sanitarn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hurtowa wyrobów metalowych oraz sprzę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datkowego wyposażenia hydraulicznego i grzejn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wyrobów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pozostałych półprodukt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7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7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hurtowa odpadów i złom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hurtowa niewyspecjalizowa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 DETALICZNY, Z WYŁĄCZENIEM HANDLU DETALICZNEGO POJAZDAMI SAMOCHODOWY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detaliczna prowadzona w niewyspecjalizowanych sklep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prowadzona w niewyspecjalizowanych sklepach z przewagą żywności, napojów i wyrobów tytoni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sprzedaż detaliczna prowadzona w nie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detaliczna żywności, napojów i wyrobów tytoniowych prowadzona w wyspecjalizowanych sklep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owoców i warzyw prowadzon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</w:tc>
      </w:tr>
      <w:tr>
        <w:trPr>
          <w:trHeight w:val="527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mięsa i wyrobów z mięsa prowadzon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ryb, skorupiaków i mięczaków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pieczywa, ciast, wyrobów ciastkarski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ukierniczych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napojów alkoholowych i bezalkoholowych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wyrobów tytoniowych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pozostałej żywności prowadzona w wyspecjalizowanych sklepa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edaż detaliczna paliw do pojazdów silnik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stacjach pali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edaż detaliczna narzędzi technologii informacyj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komunikacyjnej prowadzona w wyspecjalizowanych sklep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komputerów, urządzeń peryfer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programowania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sprzętu telekomunikacyjnego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sprzętu audiowizualnego prowadz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detaliczna artykułów użytku domowego prowadzona w wyspecjalizowanych sklep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wyrobów tekstylnych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drobnych wyrobów metalowych, farb i szkła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dywanów, chodników i innych pokryć podłogowych oraz pokryć ściennych prowadzona w wyspecjalizowanych sklepach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elektrycznego sprzętu gospodarstwa domowego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mebli, sprzętu oświetleniowego i pozostałych artykułów użytku domowego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detaliczna wyrobów związanych z kulturą i rekreacją prowadzona w wyspecjalizowanych sklep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książek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gazet i artykułów piśmiennych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nagrań dźwiękowych i audiowizualnych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sprzętu sportowego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gier i zabawek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7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edaż detaliczna pozostałych wyrobów prowadzon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wyspecjalizowanych sklepa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detaliczna odzieży prowadzona w wyspecjalizowanych sklepa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obuwia i wyrobów skórzanych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wyrobów farmaceutycznych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wyrobów medycznych, włączając ortopedyczne, prowadzona w wyspecjalizowanych sklepa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kosmetyków i artykułów toaletowych prowadzona 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6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6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kwiatów, roślin, nasion, nawozów, żywych zwierząt domowych, karmy dla zwierząt domowych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7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7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zegarków, zegarów i biżuterii prowadz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8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8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pozostałych nowych wyrobów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artykułów używanych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pecjalizowanych sklep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8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detaliczna prowadzona na straganach i targowisk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żywności, napojów i wyrobów tytoniowych prowadzona na straganach i targowisk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wyrobów tekstylnych, odzieży i obuwia prowadzona na straganach i targowisk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detaliczna pozostałych wyrobów prowadz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raganach i targowiska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detaliczna prowadzona poza siecią sklepową, straganami i targowisk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 prowadzona przez domy sprzedaży wysyłkowej lub Internet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sprzedaż detaliczna prowadzona poza siecią sklepową, straganami i targowiskam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H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GOSPODARKA MAGAZYNO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LĄDOWY ORAZ TRANSPORT RUROCIĄ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kolejowy pasażerski międzymiastow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kolejowy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y transport lądowy pasażersk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 lądowy pasażerski, miejski i podmiejsk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taksówek osob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 transport lądowy pasażerski, gdzie indziej niesklasyfikowan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drogowy towarów oraz działalność usługowa związana z przeprowadzk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drogowy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usługowa związana z przeprowadzkam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rurociągow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rurociągami paliw gaz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rurociągowy pozostałych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WODN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morski i przybrzeżny pasażersk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morski i  przybrzeżny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wodny śródlądowy pasażersk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wodny śródlądowy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LOTNICZ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lotniczy pasażersk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lotniczy towarów i transport kosmiczn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lotniczy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osmiczn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AZYNOWANIE I DZIAŁALNOŚĆ USŁUGOWA WSPOMAGAJĄCA TRANSPOR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azynowanie i przechowywanie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azynowanie i przechowywanie paliw gaz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azynowanie i przechowywanie pozostałych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wspomagająca transpor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 wspomagająca transport lądow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 wspomagająca transport wodn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 wspomagająca transport morsk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 wspomagająca transport śródlądow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 wspomagająca transport lotnicz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adunek tow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ładunek towarów w portach mor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ładunek towarów w portach śródląd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ładunek towarów w pozostałych punktach przeładunk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działalność usługowa wspomagająca transport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morskich agencji transpor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śródlądowych agencji transpor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pozostałych agencji transpor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POCZTOWA I KURIERSK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pocztowa objęta obowiązkiem świadczenia usług powszechnych (operatora publicznego)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 pocztow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kurierska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ZWIĄZANA Z ZAKWATEROWANIEM I USŁUGAMI GASTRONOMICZNYM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WATEROWANI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e i podobne obiekty zakwaterowa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y noclegowe turystyczne i miejsca krótkotrwałego zakwaterowania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a kempingowe (włączając pola dla pojazdów kempingowych) i pola namiotow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e zakwaterowani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ZWIĄZANA Z WYŻYWIENIE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auracje i pozostałe placówki gastronomiczne</w:t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cje i inne stałe placówki gastronomiczne</w:t>
            </w:r>
          </w:p>
        </w:tc>
      </w:tr>
      <w:tr>
        <w:trPr>
          <w:trHeight w:val="15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me placówki gastronomi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ywanie żywności dla odbiorców zewnętrznych (katering) i pozostała gastronomiczna działalność usługow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ywanie i dostarczanie żywności dla odbiorców zewnętrznych (katering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usługowa działalność gastronomicz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ywanie i podawanie napojów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CJA J  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I KOMUNIKACJ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YDAWNICZ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wanie książek i periodyków oraz pozostała działalność wydawnicz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z wyłączeniem w zakresie oprogram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anie książ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anie wykazów oraz list (np. adresowych, telefonicznych)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anie gaze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wanie czasopism i pozostałych periody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działalność wydawnicz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ydawnicza w zakresie oprogramowania</w:t>
            </w:r>
          </w:p>
        </w:tc>
      </w:tr>
      <w:tr>
        <w:trPr>
          <w:trHeight w:val="295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ydawnicza w zakresie gier komputer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ydawnicza w zakresie pozostałego oprogramowan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 PRODUKCJĄ FILMÓW, NAGRAŃ WIDEO, PROGRAMÓW TELEWIZYJNYCH, NAGRAŃ DŹWIĘKOWYCH I MUZ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związana z filmami, nagraniami wid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programami telewizyj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związana z produkcją filmów, nagrań wide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ogramów telewiz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postprodukcyjna związana z filmami, nagraniami wideo i programami telewizyjnym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związana z dystrybucją filmów, nagrań wide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ogramów telewiz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związana z projekcją filmów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 zakresie nagrań dźwiękowych i muz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DAWANIE PROGRAMÓW OGÓLNODOSTĘPNYCH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BONAMENT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awanie programów radiofon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dawanie programów telewizyjnych ogólnodostępnych </w:t>
              <w:br/>
              <w:t xml:space="preserve">i abonament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KOMUNIKACJ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 zakresie telekomunikacji przewodow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w zakresie telekomunikacji bezprzewod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telekomunikacji satelitar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 zakresie telekomunikacji satelitar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w zakresie pozostałej telekomunikacj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ZWIĄZANA Z OPROGRAMOWAN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DORADZTWEM W ZAKRESIE INFORMATYKI ORAZ DZIALALNOŚĆ POWIĄZ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związana z oprogramowanie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związana z doradztwem w zakresie informatyk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związana z zarządzaniem urządzeniami informatycznym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działalność usługowa w zakresie technologii informatycznych i komputerow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W ZAKRESIE INFORMACJ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twarzanie danych; zarządzanie stronami internetowymi (hosting) i podobna działalność; działalność portali internet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danych; zarządzanie stronami internetowymi (hosting) i podobna działalność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portali interne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 usługowa w zakresie informacj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3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gencji informac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3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 usługowa w zakresie informacji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K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FINANSOWA I UBEZPIECZENIO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SOWA DZIAŁALNOŚĆ USŁUGOWA, Z WYŁĄCZENIEM UBEZPIECZEŃ I FUNDUSZÓW EMERYTAL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średnictwo pienięż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banku centraln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pośrednictwo pieniężn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holdingów finansowych</w:t>
            </w:r>
          </w:p>
        </w:tc>
      </w:tr>
      <w:tr>
        <w:trPr>
          <w:trHeight w:val="494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trustów, funduszów i podobnych instytucji finans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a finansowa działalność usługowa, z wyłączeniem ubezpieczeń i funduszów emerytal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ing finansow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formy udzielania kredytów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finansowa działalność usługowa, gdzie indziej niesklasyfikowana, z wyłączeniem ubezpieczeń i funduszów emerytaln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BEZPIECZENIA, REASEKURACJA ORAZ FUNDUSZE EMERYTALNE, Z WYŁĄCZENIEM OBOWIĄZKOWEGO UBEZPIECZENIA SPOŁE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a na życi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ubezpieczenia osobowe oraz ubezpieczenia majątkow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ekuracj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usze emerytal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SPOMAGAJĄCA USŁUGI FINANSOWE ORAZ UBEZPIECZENIA I FUNDUSZE EMERYT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spomagająca usługi finansowe, z wyłączeniem ubezpieczeń i funduszów emeryt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rynkami finansowym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maklerska związana z rynkiem papierów wartościowych i towarów giełdow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działalność wspomagająca usługi finansow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wyłączeniem ubezpieczeń i funduszów emerytal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wspomagająca ubezpieczenia i fundusze emerytal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związana z oceną ryzyka i szacowaniem poniesionych strat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gentów i brokerów ubezpieczeni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działalność wspomagająca ubezpiecz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fundusze emerytalne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.30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 zarządzaniem funduszami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L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ZWIĄZANA Z OBSŁUGĄ RYNKU NIERUCHOMOŚC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 OBSŁUGĄ RYNKU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no i sprzedaż nieruchomości na własny rachunek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jem i zarządzanie nieruchomościami własnymi lub dzierżawionym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 obsługą rynku nieruchomości wykonywana na zle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rednictwo w obrocie nieruchomościami</w:t>
            </w:r>
          </w:p>
        </w:tc>
      </w:tr>
      <w:tr>
        <w:trPr>
          <w:trHeight w:val="280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rządzanie nieruchomościami wykonywane na zlecenie</w:t>
            </w:r>
          </w:p>
        </w:tc>
      </w:tr>
      <w:tr>
        <w:trPr>
          <w:trHeight w:val="51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M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PROFESJONALNA, NAUKOWA I TECHNICZ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PRAWNICZA, RACHUNKOWO-KSIĘG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ORADZTWO PODA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prawnicz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rachunkowo-księgowa; doradztwo podatkow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FIRM CENTRALNYCH (HEAD OFFICES); DORADZTWO ZWIĄZANE Z ZARZĄDZANIE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firm centralnych (head offices) i holding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holdingów finans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adztwo związane z zarządzanie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nki międzyludzkie (public relations) i komunikacj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doradztwo w zakresie prowadzenia działalności gospodarczej i zarządzani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 ZAKRESIE ARCHITEKTURY I INŻYNIERII; BADANIA I ANALIZY TECH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w zakresie architektury i inżynierii oraz związ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nią doradztwo tech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w zakresie architektury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inżynierii i związane z nią doradztwo technicz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i analizy techni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a i analiz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wiązane z jakością żywnośc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badania i analizy techni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NAUKOWE I PRACE ROZWOJOW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naukowe i prace rozwojowe w dziedzinie nauk przyrodniczych i techn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aukowe i prace rozwojowe w dziedzinie biotechnologi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aukowe i prace rozwojowe w dziedzinie pozostałych nauk przyrodniczych i techn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naukowe i prace rozwojowe w dziedzinie nauk społecznych i humanis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KLAMA, BADANIE RYNKU I OPINII PUBLICZ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klam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gencji reklam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związana z reprezentowaniem medi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średnictwo w sprzedaży czasu i miejsca na cele reklam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dio i telewizji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rednictwo w sprzedaży miejsca na cele reklamowe w mediach drukow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rednictwo w sprzedaży miejsca na cele reklamowe w mediach elektronicznych (Internet)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.D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średnictwo w sprzedaży miejsca na cele reklam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ch medi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73.20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e rynku i opinii publicz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A DZIAŁALNOŚĆ PROFESJONALNA, NAUKOWA I TECHNI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 zakresie specjalistycznego projektowa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fotograficz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związana z tłumaczeniami 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.9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0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0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 profesjonalna, naukowa i techniczna, gdzie indziej niesklasyfikowa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ETERYNARYJNA</w:t>
            </w:r>
          </w:p>
        </w:tc>
      </w:tr>
      <w:tr>
        <w:trPr>
          <w:trHeight w:val="751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7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CJA N </w:t>
            </w:r>
          </w:p>
          <w:p>
            <w:pPr>
              <w:pStyle w:val="Normal"/>
              <w:spacing w:lineRule="auto" w:line="7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7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W ZAKRESIE USŁUG ADMINISTROWANIA I DZIAŁALNOŚĆ WSPIERAJĄ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JEM I DZIERŻA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77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jem i dzierżawa pojazdów samochodow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motocykl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i dzierżawa samochodów osobowych i furgonet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jem i dzierżawa pozostałych pojazdów samochodowych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yłączeniem motocykl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pożyczanie i dzierżawa artykułów użytku osobisteg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życzanie i dzierżawa sprzętu rekreacyjnego i sportowego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życzanie kaset wideo, płyt CD, DVD itp.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nie i dzierżawa pozostałych artykułów użytku osobistego i domow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3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jem i dzierżawa pozostałych maszyn, urządzeń oraz dóbr materi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i dzierżawa maszyn i urządzeń rolni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jem i dzierżawa maszyn i urządzeń budowla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i dzierżawa maszyn i urządzeń biurowych, włączając komputer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i dzierżawa środków transportu wodn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i dzierżawa środków transportu lotnicz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i dzierżawa pozostałych maszyn, urządzeń oraz dóbr materialnych, gdzie indziej niesklasyfik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erżawa własności intelektualnej i podobnych produktów, </w:t>
              <w:br/>
              <w:t>z wyłączeniem prac chronionych prawem autorski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ZWIĄZANA Z ZATRUDNIENIEM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związana z wyszukiwaniem miejsc p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pozyskiwaniem pracow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agencji pracy tymczasowej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a działalność związana z udostępnianiem pracownik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ORGANIZATORÓW TURYSTYKI, POŚREDNIKÓW I AGENTÓW TURYSTYCZNYCH ORAZ POZOSTAŁA DZIAŁALNOŚĆ USŁUGOWA W ZAKRESIE REZERWACJI I DZIAŁALNOŚCI Z NIĄ ZWIĄZ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agentów i pośredników turystycznych oraz organizatorów turyst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agentów i pośredników turystycz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gentów turys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pośredników turys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organizatorów turystyk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a działalność usługowa w zakresie rezerw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ziałalności z nią związ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pilotów wycieczek i przewodników turys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w zakresie informacji turystycznej </w:t>
            </w:r>
          </w:p>
        </w:tc>
      </w:tr>
      <w:tr>
        <w:trPr>
          <w:trHeight w:val="351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 usługowa w zakresie rezerwacji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DETEKTYWISTYCZNA I OCHRONIARSK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ochroniarska, z wyłączeniem obsługi systemów bezpiecze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ochroniarska w zakresie obsługi systemów bezpiecze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detektywistyczna</w:t>
            </w:r>
          </w:p>
        </w:tc>
      </w:tr>
      <w:tr>
        <w:trPr>
          <w:trHeight w:val="701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ZWIĄZANA Z UTRZYMANIEM PORZĄDKU W BUDYNKACH I ZAGOSPODAROWANIEM TERENÓW ZIELEN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.1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0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0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pomocnicza związana z utrzymaniem porząd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budynk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ątanie obiekt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pecjalistyczne sprzątanie budynków i obiektów przemysł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e sprzątanie budynków i obiektów przemysł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sprzątani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 związana z zagospodarowaniem terenów ziel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ZWIĄZANA Z ADMINISTRACYJNĄ OBSŁUGĄ BIURA I POZOSTAŁA DZIAŁALNOŚĆ WSPOMAGAJĄCA PROWADZENIE DZIAŁALNOŚCI GOSPODARCZ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1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 administracyjną obsługą biura, włączając działalność wspomagając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usługowa związana z administracyjną obsługą biur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fotokopii, przygotowywanie dokumentów i pozostała specjalistyczna działalność wspomagająca prowadzenie biur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centrów telefonicznych (call center)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związana z organizacją targów, wystaw i kongresów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komercyjna, gdzie indziej niesklasyfikowan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świadczona przez agencje inkasa i biura kredytow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związana z pakowanie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działalność wspomagająca prowadzenie działalności gospodarczej, gdzie indziej niesklasyfikowan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CJA O 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 I OBRONA NARODOWA; OBOWIĄZKOWE ZABEZPIECZENIA SPOŁE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MINISTRACJA PUBLICZNA I OBRONA NARODOWA; OBOWIĄZKOWE ZABEZPIECZENIA SPOŁE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ja publiczna oraz polityka gospodarcza i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podstawowymi rodzajami działalności publicz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w zakresie działalności związanej z ochroną zdrowia, edukacją, kulturą oraz pozostałymi usługami społecznym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yłączeniem zabezpieczeń społeczn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w zakresie efektywności gospodarowa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 na rzecz całego społeczeństw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 zagrani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narodo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sprawiedliwośc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eństwo państwa, porządek i bezpieczeństwo publi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a przeciwpożarow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kowe zabezpieczenia społeczne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CJA P 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J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chowanie przedszkol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y podstawowe</w:t>
            </w:r>
          </w:p>
        </w:tc>
      </w:tr>
      <w:tr>
        <w:trPr>
          <w:trHeight w:val="433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a i szkoły ponadgimnazjalne, z wyłączeniem szkół policea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ja, licea ogólnokształcące i profilowan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profilowa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y zawodowe, z wyłączeniem szkół policeal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szkoły zawodow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specjalne przysposabiające do prac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4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y policealne oraz wyższ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liceal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kształcenia nauczycieli, kolegia pracowników służb społecznych oraz szkoły wyższ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2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kształcenia nauczycieli i kolegia pracowników służb społe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2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wyższ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5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aszkolne formy edukacj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aszkolne form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ukacji sportowej oraz zajęć sport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ekreac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zaszkolne form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ukacji artystycznej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zaszkolne form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kacji z zakres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uki jazdy i pilotaż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szkolne form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ukacji, gdzie indziej niesklasyfikowane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9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języków obc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9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zaszkolne formy edukacji, gdzie indziej niesklasyfik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6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wspomagająca edukację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CJA Q 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EKA ZDROWOTNA I POMOC SPOŁECZ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EKA ZDROWOT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szpita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ktyka lekarsk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lekarska ogóln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lekarska specjalistyczn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lekarska dentystyczn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 w zakresie opieki zdrowot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0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fizjoterapeutycz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0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pogotowia ratunkoweg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0.C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aktyka pielęgniarek i położ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0.D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paramedycz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0.E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 w zakresie opieki zdrowotnej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C SPOŁECZNA Z ZAKWATEROWANIE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społeczna z zakwaterowaniem zapewniająca opiekę pielęgniarsk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moc społeczna z zakwaterowaniem dla osób z zaburzeniami psychicz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3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społeczna z zakwaterowaniem dla osób w podeszłym wieku i osób niepełnospraw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a pomoc społeczna z zakwaterowaniem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C SPOŁECZNA BEZ ZAKWATEROWA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społeczna bez zakwaterowania dla osób w podeszłym wieku i osób niepełnospraw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pomoc społeczna bez zakwaterowania</w:t>
            </w:r>
          </w:p>
        </w:tc>
      </w:tr>
      <w:tr>
        <w:trPr>
          <w:trHeight w:val="7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dzienna nad dziećm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9</w:t>
            </w:r>
          </w:p>
        </w:tc>
        <w:tc>
          <w:tcPr>
            <w:tcW w:w="12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9.Z</w:t>
            </w:r>
          </w:p>
        </w:tc>
        <w:tc>
          <w:tcPr>
            <w:tcW w:w="56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pomoc społeczna bez zakwaterowania, gdzie indziej niesklasyfikowana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CJA R </w:t>
            </w:r>
          </w:p>
        </w:tc>
        <w:tc>
          <w:tcPr>
            <w:tcW w:w="7675" w:type="dxa"/>
            <w:gridSpan w:val="3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ZWIĄZANA Z KULTURĄ, ROZRYWKĄ I REKREACJ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TWÓRCZA ZWIĄZANA Z KULTUR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ROZRYWK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związana z wystawianiem przedstawień artystycznych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wspomagająca wystawianie przedstawień artystycznych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ystyczna i literacka działalność twórcz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obiektów kultural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91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BIBLIOTEK, ARCHIWÓW, MUZEÓW ORAZ POZOSTAŁA DZIAŁALNOŚĆ ZWIĄZANA Z KULTUR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bibliotek i archiw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1.A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bibliotek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1.B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archiw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muze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historycznych miejsc i budynków oraz podobnych atrakcji turystyczn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ogrodów botanicznych i zoologicznych oraz obszar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biektów ochrony przyrod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 GRAMI LOSOWYMI I ZAKŁADAMI WZAJEM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SPORTOWA, ROZRYWKOWA I REKREACYJ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ana ze sporte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obiektów spor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klubów spor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obiektów służących poprawie kondycji fizycznej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 związana ze sporte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rozrywkowa i rekreacyj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wesołych miasteczek i parków rozrywk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działalność rozrywkowa i rekreacyjn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S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OSTAŁA DZIAŁALNOŚĆ USŁUGOW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ORGANIZACJI CZŁONKOW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organizacji komercyjnych, pracodawców oraz organizacji profesjon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organizacji komercyjnych i pracodawc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organizacji profesjona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związków zawod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.9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pozostałych organizacji członkow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organizacji religi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organizacji politycznych</w:t>
            </w:r>
          </w:p>
        </w:tc>
      </w:tr>
      <w:tr>
        <w:trPr>
          <w:trHeight w:val="326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pozostałych organizacji członkowski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RAWA I KONSERWACJA KOMPUTERÓW I ARTYKUŁÓW UŻYTKU OSOBISTEGO I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prawa i konserwac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uterów i sprzętu komunikacyj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komputerów i urządzeń peryfer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sprzętu (tele)komunikacyjn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prawa i konserwac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tykułów użytku osobistego i dom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rawa i konserwacja elektronicznego sprzętu powszechnego użytku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urządzeń gospodarstwa domowego oraz sprzętu użytku domowego i ogrodnicz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obuwia i wyrobów skórz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mebli i wyposażenia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5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5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rawa zegarów, zegarków oraz biżuteri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pozostałych artykułów użytku osobistego i domow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96.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DYWIDUALNA DZIAŁALNOŚĆ USŁUGOWA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1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1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anie i czyszczenie wyrobów włókienniczych i futrzar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2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2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zjerstwo i pozostałe zabiegi kosmetycz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3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3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rzeby i działalność pokrew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4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usługowa związana z poprawą kondycji fizycz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9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9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a działalność usługowa, gdzie indziej niesklasyfikowana </w:t>
            </w:r>
          </w:p>
        </w:tc>
      </w:tr>
      <w:tr>
        <w:trPr>
          <w:trHeight w:val="93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CJA 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</w:tr>
      <w:tr>
        <w:trPr>
          <w:trHeight w:val="50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.Z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SPODARSTWA DOMOWE ZATRUDNIAJĄCE PRACOWNIKÓW </w:t>
            </w:r>
          </w:p>
        </w:tc>
      </w:tr>
      <w:tr>
        <w:trPr>
          <w:trHeight w:val="507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SPODARSTWA DOMOWE PRODUKUJĄCE WYROBY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ŚWIADCZĄCE USŁUGI NA WŁASNE POTRZEBY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.1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spodarstwa domowe produkujące wyroby na własne potrze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.2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0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0.Z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stwa domowe świadczące usługi na własne potrze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CJA U 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E I ZESPOŁY EKSTERYTORIAL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.Z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E I ZESPOŁY EKSTERYTORIAL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Schemat klasyfik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rFonts w:eastAsia="SimSun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  <w:spacing w:before="120" w:after="1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6:00Z</dcterms:created>
  <dc:creator>Elżbieta Mróz</dc:creator>
  <dc:description/>
  <cp:keywords/>
  <dc:language>en-US</dc:language>
  <cp:lastModifiedBy>Alicja Hinz</cp:lastModifiedBy>
  <cp:lastPrinted>2007-09-20T13:09:00Z</cp:lastPrinted>
  <dcterms:modified xsi:type="dcterms:W3CDTF">2009-04-02T13:56:00Z</dcterms:modified>
  <cp:revision>2</cp:revision>
  <dc:subject/>
  <dc:title>DZIAŁ</dc:title>
</cp:coreProperties>
</file>