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180" w:before="0" w:after="254"/>
        <w:ind w:left="3969" w:firstLine="709"/>
        <w:rPr>
          <w:sz w:val="22"/>
          <w:szCs w:val="22"/>
        </w:rPr>
      </w:pPr>
      <w:r>
        <w:rPr>
          <w:sz w:val="22"/>
          <w:szCs w:val="22"/>
        </w:rPr>
        <w:t>REJESTR INSTYTUCJI KULTURY PROWADZONY PRZEZ GMINĘ LINIA</w:t>
      </w:r>
    </w:p>
    <w:p>
      <w:pPr>
        <w:pStyle w:val="Teksttreci3"/>
        <w:shd w:fill="auto" w:val="clear"/>
        <w:spacing w:lineRule="exact" w:line="180" w:before="0" w:after="254"/>
        <w:ind w:left="5812" w:hanging="0"/>
        <w:rPr>
          <w:sz w:val="22"/>
        </w:rPr>
      </w:pPr>
      <w:r>
        <w:rPr>
          <w:sz w:val="22"/>
        </w:rPr>
        <w:t>Księga Rejestrowa Instytucji Kultury Nr 1</w:t>
      </w:r>
    </w:p>
    <w:p>
      <w:pPr>
        <w:pStyle w:val="Teksttreci21"/>
        <w:shd w:fill="auto" w:val="clear"/>
        <w:spacing w:lineRule="exact" w:line="180" w:before="0" w:after="444"/>
        <w:ind w:left="140" w:hanging="0"/>
        <w:rPr/>
      </w:pPr>
      <w:r>
        <w:rPr/>
        <w:t>Numer wpisu do rejestru: 1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23" w:right="1123" w:gutter="0" w:header="0" w:top="1759" w:footer="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0205" cy="2837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1560"/>
                              <w:gridCol w:w="1416"/>
                              <w:gridCol w:w="1704"/>
                              <w:gridCol w:w="1560"/>
                              <w:gridCol w:w="1699"/>
                              <w:gridCol w:w="1277"/>
                              <w:gridCol w:w="1560"/>
                              <w:gridCol w:w="989"/>
                              <w:gridCol w:w="1714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8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Dział I Oznaczenie instytucji kultur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pis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ata wpisu, daty kolejnych zmia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ełn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krócon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nstytucji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ultur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rzedmiot działalności instytucji kultu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iedziba i adres instytucji kultury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znaczenie organizatora i aktu o utworzeniu instytucji kultur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azwa podmiotu z którym organizator wspólnie prowadzi inst. kultu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Cyfrowy identyfikator instytucji kultury nadany w systemie inf. statystycznej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pełnomocnika organizatora dokonującego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4.04.2002 r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iblioteka Publiczna Gminy Lini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ypożyczanie zbiorów bibliotecznych, udostępnianie ich na miejscu, prowadzenie informacji bibliotecz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 Szkolna 1, 84-223 Lini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mina Linia Uchwała Nr 273/XXIX/NI/ 2002 z dnia 4 kwietnia 2002 r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REGON 192743858 PKD 9101 A Działalność bibliotek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ub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223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1560"/>
                        <w:gridCol w:w="1416"/>
                        <w:gridCol w:w="1704"/>
                        <w:gridCol w:w="1560"/>
                        <w:gridCol w:w="1699"/>
                        <w:gridCol w:w="1277"/>
                        <w:gridCol w:w="1560"/>
                        <w:gridCol w:w="989"/>
                        <w:gridCol w:w="1714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28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Dział I Oznaczenie instytucji kultury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lejny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pis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ata wpisu, daty kolejnych zmia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ełn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krócon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azw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nstytucji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ultur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rzedmiot działalności instytucji kultu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iedziba i adres instytucji kultury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znaczenie organizatora i aktu o utworzeniu instytucji kultur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azwa podmiotu z którym organizator wspólnie prowadzi inst. kultu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Cyfrowy identyfikator instytucji kultury nadany w systemie inf. statystycznej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pełnomocnika organizatora dokonującego wpisu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4.04.2002 r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iblioteka Publiczna Gminy Lini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ypożyczanie zbiorów bibliotecznych, udostępnianie ich na miejscu, prowadzenie informacji bibliotecz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 Szkolna 1, 84-223 Lini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mina Linia Uchwała Nr 273/XXIX/NI/ 2002 z dnia 4 kwietnia 2002 r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REGON 192743858 PKD 9101 A Działalność bibliotek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ubern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6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8290" cy="5833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1157"/>
                              <w:gridCol w:w="2563"/>
                              <w:gridCol w:w="2049"/>
                              <w:gridCol w:w="2866"/>
                              <w:gridCol w:w="2627"/>
                              <w:gridCol w:w="680"/>
                              <w:gridCol w:w="168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4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Dział II Organizacja instytucji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umer kolejny wpis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ata wpisu, kolejnych zmian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nformacja o złożeniu do rejestru statutu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dyrektora instytucji kultury i jego zastępców lub oznaczenie osoby fizycznej lub prawnej, której powierzono zarządzanie inst. kultury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ona i nazwiska pełnomocników instytucji kultury uprawnionych do dokonywania czynności prawnych w imieniu instytucji oraz zakres ich upoważnień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azwa oraz siedzib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yodrębnionych jednostek organizacji instytucji kultury i ich cyfrowe identyfikatory nadane w systemie informacji statystycznej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pełnomocnika organizatora dokonującego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5.07.2002 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rystyna Jurek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8.06.2002 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chwała Nr 279/XXX/III/2002 Rady Gminy Linia z dnia 28 czerwca 2002 r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5.12.2003 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chwała Nr 92/X/IV/2003 Rady Gminy Linia z dnia 05 grudnia 2003 r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9.12.2003 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chwała Nr 107/XI/IV/2003 Rady Gminy Linia z dnia 29 grudnia 2003 r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1.05.2004 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ofia Cierock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7.03.2009 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chwała Nr 215/XXVI/V/2009 Rady Gminy Linia z dnia 27 marca 2009 r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0.12.201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chwała Nr 293/XXIX/VI/2013 Rady Gminy Linia z dnia 30 grudnia 2013 r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7.06.201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chwała Nr 336/ XXXIII /VI/2014 Rady Gminy Linia z dnia 17 czerwca 2014 r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pt;height:459.3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1157"/>
                        <w:gridCol w:w="2563"/>
                        <w:gridCol w:w="2049"/>
                        <w:gridCol w:w="2866"/>
                        <w:gridCol w:w="2627"/>
                        <w:gridCol w:w="680"/>
                        <w:gridCol w:w="168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144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Dział II Organizacja instytucji kultury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umer kolejny wpis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ata wpisu, kolejnych zmian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nformacja o złożeniu do rejestru statutu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dyrektora instytucji kultury i jego zastępców lub oznaczenie osoby fizycznej lub prawnej, której powierzono zarządzanie inst. kultury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ona i nazwiska pełnomocników instytucji kultury uprawnionych do dokonywania czynności prawnych w imieniu instytucji oraz zakres ich upoważnień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azwa oraz siedzib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yodrębnionych jednostek organizacji instytucji kultury i ich cyfrowe identyfikatory nadane w systemie informacji statystycznej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pełnomocnika organizatora dokonującego wpisu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5.07.2002 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rystyna Jurek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8.06.2002 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chwała Nr 279/XXX/III/2002 Rady Gminy Linia z dnia 28 czerwca 2002 r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5.12.2003 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chwała Nr 92/X/IV/2003 Rady Gminy Linia z dnia 05 grudnia 2003 r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9.12.2003 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chwała Nr 107/XI/IV/2003 Rady Gminy Linia z dnia 29 grudnia 2003 r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1.05.2004 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ofia Cierocka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7.03.2009 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chwała Nr 215/XXVI/V/2009 Rady Gminy Linia z dnia 27 marca 2009 r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0.12.201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chwała Nr 293/XXIX/VI/2013 Rady Gminy Linia z dnia 30 grudnia 2013 r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7.06.201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chwała Nr 336/ XXXIII /VI/2014 Rady Gminy Linia z dnia 17 czerwca 2014 r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40" w:before="0" w:after="0"/>
                              <w:ind w:left="12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80" w:before="0" w:after="0"/>
                              <w:ind w:left="140" w:hanging="0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40" w:before="0" w:after="0"/>
                              <w:ind w:left="120" w:hanging="0"/>
                              <w:rPr>
                                <w:rStyle w:val="TeksttreciBezpogrubien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80" w:before="0" w:after="0"/>
                              <w:ind w:left="140" w:hanging="0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8425" cy="5107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1982"/>
                              <w:gridCol w:w="3562"/>
                              <w:gridCol w:w="2357"/>
                              <w:gridCol w:w="2357"/>
                              <w:gridCol w:w="236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Dział III Mienie instytucji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lejnego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pis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ata wpisu i data kolejnych zmian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nformacja o złożeniu do rejestru rocznego sprawozdania finansowego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nformacja o obciążeniu środków trwałych instytucji kultury ograniczonymi prawami rzeczowymi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pełnomocnika organizatora dokonującego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7.06.2013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7.06.2014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4.06.2015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2.06.2016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8.05.2017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5.06.2018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7.06.2019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5.06.2020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7.06.2021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6.06.2022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Astrida Kac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4.06.2023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Astrida Kac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7.06.2024 r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łożono sprawozdanie finansowe za rok 20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Bezpogrubien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 Kub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5pt;height:402.15pt;mso-wrap-distance-left:0pt;mso-wrap-distance-right:0pt;mso-wrap-distance-top:0pt;mso-wrap-distance-bottom:0pt;margin-top:0.05pt;mso-position-vertical-relative:text;margin-left:1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1982"/>
                        <w:gridCol w:w="3562"/>
                        <w:gridCol w:w="2357"/>
                        <w:gridCol w:w="2357"/>
                        <w:gridCol w:w="236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4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Dział III Mienie instytucji kultury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lejnego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pis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ata wpisu i data kolejnych zmian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nformacja o złożeniu do rejestru rocznego sprawozdania finansowego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nformacja o obciążeniu środków trwałych instytucji kultury ograniczonymi prawami rzeczowymi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pełnomocnika organizatora dokonującego wpisu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7.06.2013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7.06.2014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4.06.2015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2.06.2016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8.05.2017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5.06.2018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7.06.2019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5.06.2020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7.06.2021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6.06.2022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Astrida Kaczyńsk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4.06.2023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Astrida Kaczyńsk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7.06.2024 r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łożono sprawozdanie finansowe za rok 20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Bezpogrubienia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 Kubern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91600" cy="9721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3187"/>
                              <w:gridCol w:w="2626"/>
                              <w:gridCol w:w="2088"/>
                              <w:gridCol w:w="2357"/>
                              <w:gridCol w:w="237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 xml:space="preserve">Dział IV </w:t>
                                  </w: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Połączenie, podział i likwidacja instytucji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umer kolejny wpisu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ata wpisu, daty kolejnych zmia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nformacje o połączeniu, podziale lub likwidacji instytucji kultur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likwidatora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ełnomocnik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rganiz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76.55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3187"/>
                        <w:gridCol w:w="2626"/>
                        <w:gridCol w:w="2088"/>
                        <w:gridCol w:w="2357"/>
                        <w:gridCol w:w="237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 xml:space="preserve">Dział IV </w:t>
                            </w:r>
                            <w:r>
                              <w:rPr>
                                <w:rStyle w:val="TeksttreciBezpogrubienia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Połączenie, podział i likwidacja instytucji kultury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umer kolejny wpisu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ata wpisu, daty kolejnych zmia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nformacje o połączeniu, podziale lub likwidacji instytucji kultur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likwidatora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ełnomocnik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rganizator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"/>
        <w:shd w:fill="auto" w:val="clear"/>
        <w:spacing w:lineRule="exact" w:line="180" w:before="0" w:after="254"/>
        <w:ind w:left="6080" w:hanging="0"/>
        <w:rPr>
          <w:sz w:val="22"/>
        </w:rPr>
      </w:pPr>
      <w:r>
        <w:rPr>
          <w:sz w:val="22"/>
        </w:rPr>
        <w:t>Księga Rejestrowa Instytucji Kultury Nr 2</w:t>
      </w:r>
    </w:p>
    <w:p>
      <w:pPr>
        <w:pStyle w:val="Teksttreci21"/>
        <w:shd w:fill="auto" w:val="clear"/>
        <w:spacing w:lineRule="exact" w:line="180" w:before="0" w:after="444"/>
        <w:ind w:left="140" w:hanging="0"/>
        <w:rPr/>
      </w:pPr>
      <w:r>
        <w:rPr/>
        <w:t>Numer wpisu do rejestru: 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123" w:right="1123" w:gutter="0" w:header="0" w:top="1759" w:footer="0" w:bottom="10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28378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1560"/>
                              <w:gridCol w:w="1560"/>
                              <w:gridCol w:w="1982"/>
                              <w:gridCol w:w="1560"/>
                              <w:gridCol w:w="1699"/>
                              <w:gridCol w:w="1138"/>
                              <w:gridCol w:w="1555"/>
                              <w:gridCol w:w="854"/>
                              <w:gridCol w:w="157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5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Dział I Oznaczenie instytucji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pis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ata wpisu, daty kolejnych zmi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ełna skrócona nazwa instytucji kultur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rzedmiot działalności instytucji kultu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iedziba i adres instytucji kultury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znaczenie organizatora i aktu o utworzeniu instytucji kultur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azwa podmiotu z którym organizato r wspólnie prowadzi inst. kultury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Cyfrowy identyfikator instytucji kultury nadany w systemie inf. statystycznej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TeksttreciBezpogrubienia"/>
                                    </w:rPr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pełnomocnik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rganizatora dokonującego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9.10.2003 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minny Dom Kultury w Lin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aspokajanie potrzeb i aspiracji kulturalnych społeczeństwa oraz działalność w zakresie sportu i rekreacj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Turystyczna3, 84-223 Lini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mina Linia Uchwała Nr 88/IX/IV/2003 z dnia 29 października 2003 r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REGON 192994508 PKD 9004Z Działalność Obiektów Kulturalnyc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osław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ub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223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1560"/>
                        <w:gridCol w:w="1560"/>
                        <w:gridCol w:w="1982"/>
                        <w:gridCol w:w="1560"/>
                        <w:gridCol w:w="1699"/>
                        <w:gridCol w:w="1138"/>
                        <w:gridCol w:w="1555"/>
                        <w:gridCol w:w="854"/>
                        <w:gridCol w:w="157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45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Dział I Oznaczenie instytucji kultu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lejny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pis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ata wpisu, daty kolejnych zmi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ełna skrócona nazwa instytucji kultur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rzedmiot działalności instytucji kultu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iedziba i adres instytucji kultury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znaczenie organizatora i aktu o utworzeniu instytucji kultur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azwa podmiotu z którym organizato r wspólnie prowadzi inst. kultury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Cyfrowy identyfikator instytucji kultury nadany w systemie inf. statystycznej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TeksttreciBezpogrubienia"/>
                              </w:rPr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pełnomocnik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rganizatora dokonującego wpisu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9.10.2003 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minny Dom Kultury w Lin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aspokajanie potrzeb i aspiracji kulturalnych społeczeństwa oraz działalność w zakresie sportu i rekreacj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Turystyczna3, 84-223 Lini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mina Linia Uchwała Nr 88/IX/IV/2003 z dnia 29 października 2003 r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REGON 192994508 PKD 9004Z Działalność Obiektów Kulturalnyc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osław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ubern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5"/>
        <w:gridCol w:w="1660"/>
        <w:gridCol w:w="1660"/>
        <w:gridCol w:w="1664"/>
        <w:gridCol w:w="1687"/>
        <w:gridCol w:w="1750"/>
        <w:gridCol w:w="1650"/>
        <w:gridCol w:w="2743"/>
      </w:tblGrid>
      <w:tr>
        <w:trPr>
          <w:trHeight w:val="574" w:hRule="exact"/>
        </w:trPr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00" w:hanging="0"/>
              <w:rPr/>
            </w:pPr>
            <w:r>
              <w:rPr>
                <w:rStyle w:val="Teksttreci1"/>
                <w:b w:val="false"/>
                <w:bCs w:val="false"/>
              </w:rPr>
              <w:t>Dział II Organizacja instytucji kultury</w:t>
            </w:r>
          </w:p>
        </w:tc>
      </w:tr>
      <w:tr>
        <w:trPr>
          <w:trHeight w:val="22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8</w:t>
            </w:r>
          </w:p>
        </w:tc>
      </w:tr>
      <w:tr>
        <w:trPr>
          <w:trHeight w:val="240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Numer kolejny wpi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Data wpisu, kolejnych zm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Informacja o złożeniu do rejestru statu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Imię i nazwisko dyrektora instytucji kultury i jego zastępców lub oznaczenie osoby fizycznej lub prawnej, której powierzono zarządzanie inst. kul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Nazwa oraz siedziba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wyodrębnionych jednostek organizacji instytucji kultury i ich cyfrowe identyfikatory nadane w systemie informacji statysty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Uwag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Imię i nazwisko pełnomocnika organizatora dokonującego wpisu</w:t>
            </w:r>
          </w:p>
        </w:tc>
      </w:tr>
      <w:tr>
        <w:trPr>
          <w:trHeight w:val="11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05.12.2003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Uchwała Nr 91/X/IV/2003 Rady Gminy Linia z dnia 05 grudnia 2003 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44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01.03.2004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60"/>
              <w:ind w:left="120" w:hanging="0"/>
              <w:rPr/>
            </w:pPr>
            <w:r>
              <w:rPr>
                <w:rStyle w:val="TeksttreciBezpogrubienia"/>
                <w:b/>
              </w:rPr>
              <w:t>Edmund</w:t>
            </w:r>
          </w:p>
          <w:p>
            <w:pPr>
              <w:pStyle w:val="Teksttreci3"/>
              <w:shd w:fill="auto" w:val="clear"/>
              <w:spacing w:lineRule="exact" w:line="180" w:before="60" w:after="0"/>
              <w:ind w:left="120" w:hanging="0"/>
              <w:rPr/>
            </w:pPr>
            <w:r>
              <w:rPr>
                <w:rStyle w:val="TeksttreciBezpogrubienia"/>
                <w:b/>
              </w:rPr>
              <w:t>Szymi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22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01.09.2007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Jan Trofim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110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7.08.2013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Uchwała Nr 261/XXVI/VI/2013 Rady Gminy Linia z dnia 27 sierpnia 2013 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110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29.10.2018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TeksttreciBezpogrubieni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Kamila Soro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110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1.02.2019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TeksttreciBezpogrubienia"/>
                <w:b w:val="false"/>
                <w:b w:val="fals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ila Soroko- powołanie - konk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110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01.02.2023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TeksttreciBezpogrubienia"/>
                <w:b w:val="false"/>
                <w:b w:val="fals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Krystyna Hajbowicz- Zarz. Wójta 11/2023 z 1.02.2023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Astrida Kaczyńska</w:t>
            </w:r>
          </w:p>
        </w:tc>
      </w:tr>
      <w:tr>
        <w:trPr>
          <w:trHeight w:val="110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01.08.2023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TeksttreciBezpogrubienia"/>
                <w:b w:val="false"/>
                <w:b w:val="fals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styna Hajbowicz – powołanie - konk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Astrida Kaczyńska</w:t>
            </w:r>
          </w:p>
        </w:tc>
      </w:tr>
    </w:tbl>
    <w:p>
      <w:pPr>
        <w:pStyle w:val="Normal"/>
        <w:rPr>
          <w:rStyle w:val="TeksttreciBezpogrubienia"/>
          <w:vanish/>
        </w:rPr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982"/>
        <w:gridCol w:w="3562"/>
        <w:gridCol w:w="2357"/>
        <w:gridCol w:w="2357"/>
        <w:gridCol w:w="2680"/>
      </w:tblGrid>
      <w:tr>
        <w:trPr>
          <w:trHeight w:val="442" w:hRule="exact"/>
        </w:trPr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00" w:hanging="0"/>
              <w:rPr/>
            </w:pPr>
            <w:r>
              <w:rPr>
                <w:rStyle w:val="Teksttreci1"/>
                <w:b w:val="false"/>
                <w:bCs w:val="false"/>
              </w:rPr>
              <w:t>Dział III Mienie instytucji kultury</w:t>
            </w:r>
          </w:p>
        </w:tc>
      </w:tr>
      <w:tr>
        <w:trPr>
          <w:trHeight w:val="2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jc w:val="both"/>
              <w:rPr/>
            </w:pPr>
            <w:r>
              <w:rPr>
                <w:rStyle w:val="TeksttreciBezpogrubienia"/>
                <w:b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6</w:t>
            </w:r>
          </w:p>
        </w:tc>
      </w:tr>
      <w:tr>
        <w:trPr>
          <w:trHeight w:val="123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Numer</w:t>
            </w:r>
          </w:p>
          <w:p>
            <w:pPr>
              <w:pStyle w:val="Teksttreci3"/>
              <w:shd w:fill="auto" w:val="clear"/>
              <w:spacing w:lineRule="exact" w:line="245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kolejnego</w:t>
            </w:r>
          </w:p>
          <w:p>
            <w:pPr>
              <w:pStyle w:val="Teksttreci3"/>
              <w:shd w:fill="auto" w:val="clear"/>
              <w:spacing w:lineRule="exact" w:line="245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wpis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Data wpisu i data kolejnych zmi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Uwa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Imię i nazwisko pełnomocnika organizatora dokonującego wpisu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7.06.2013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7.06.2014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4.06.2015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2.06.2016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8.05.2017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 xml:space="preserve">05.06.2018 r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7.06.2019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5.06.2020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17.06.2021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06.06.2022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Złożono sprawozdanie finansowe za rok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20" w:hanging="0"/>
              <w:rPr>
                <w:rStyle w:val="TeksttreciBezpogrubienia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Astrida Kaczyńsk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14.06.2023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Złożono sprawozdanie finansowe za rok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>
                <w:rStyle w:val="TeksttreciBezpogrubienia"/>
                <w:b/>
              </w:rPr>
              <w:t>Astrida Kaczyńska</w:t>
            </w:r>
          </w:p>
        </w:tc>
      </w:tr>
      <w:tr>
        <w:trPr>
          <w:trHeight w:val="50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TeksttreciBezpogrubienia"/>
                <w:b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20" w:hanging="0"/>
              <w:rPr>
                <w:rStyle w:val="TeksttreciBezpogrubienia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27.06.2024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TeksttreciBezpogrubienia"/>
                <w:b/>
              </w:rPr>
              <w:t>Złożono sprawozdanie finansowe za rok 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Bezpogrubienia"/>
                <w:sz w:val="10"/>
                <w:szCs w:val="1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TeksttreciBezpogrubienia"/>
                <w:b/>
              </w:rPr>
              <w:t>Mirosława Kuberna</w:t>
            </w:r>
          </w:p>
        </w:tc>
      </w:tr>
    </w:tbl>
    <w:p>
      <w:pPr>
        <w:pStyle w:val="Normal"/>
        <w:spacing w:lineRule="exact" w:line="1860"/>
        <w:rPr>
          <w:rStyle w:val="TeksttreciBezpogrubienia"/>
          <w:b/>
          <w:b/>
          <w:bCs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91600" cy="9690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3187"/>
                              <w:gridCol w:w="2626"/>
                              <w:gridCol w:w="2088"/>
                              <w:gridCol w:w="2357"/>
                              <w:gridCol w:w="237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 xml:space="preserve">Dział IV </w:t>
                                  </w: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Połączenie, podział i likwidacja instytucji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umer kolejny wpisu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ata wpisu, daty kolejnych zmia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nformacje o połączeniu, podziale lub likwidacji instytucji kultur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 likwidatora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ełnomocnika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rganiz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76.3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3187"/>
                        <w:gridCol w:w="2626"/>
                        <w:gridCol w:w="2088"/>
                        <w:gridCol w:w="2357"/>
                        <w:gridCol w:w="237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 xml:space="preserve">Dział IV </w:t>
                            </w:r>
                            <w:r>
                              <w:rPr>
                                <w:rStyle w:val="TeksttreciBezpogrubienia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Połączenie, podział i likwidacja instytucji kultury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umer kolejny wpisu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ata wpisu, daty kolejnych zmia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nformacje o połączeniu, podziale lub likwidacji instytucji kultur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 likwidatora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ełnomocnika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rganizator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23" w:right="1123" w:gutter="0" w:header="0" w:top="1759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385435</wp:posOffset>
              </wp:positionH>
              <wp:positionV relativeFrom="page">
                <wp:posOffset>673735</wp:posOffset>
              </wp:positionV>
              <wp:extent cx="9267190" cy="2806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71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Zaprowadzona zgodnie z Rozporządzeniem Ministra Kultury i Dziedzictwa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arodowego z dnia 26 stycznia 2012 r. (poz. 189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7pt;height:22.1pt;mso-wrap-distance-left:5pt;mso-wrap-distance-right:5pt;mso-wrap-distance-top:0pt;mso-wrap-distance-bottom:0pt;margin-top:53.05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Zaprowadzona zgodnie z Rozporządzeniem Ministra Kultury i Dziedzictwa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arodowego z dnia 26 stycznia 2012 r. (poz. 1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73735</wp:posOffset>
              </wp:positionV>
              <wp:extent cx="3764280" cy="4114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Zaprowadzona zgodnie z Rozporządzeniem Ministra Kultury i Dziedzictwa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arodowego z dnia 26 stycznia 2012 r. (poz. 189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pt;height:32.4pt;mso-wrap-distance-left:5pt;mso-wrap-distance-right:5pt;mso-wrap-distance-top:0pt;mso-wrap-distance-bottom:0pt;margin-top:53.05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Zaprowadzona zgodnie z Rozporządzeniem Ministra Kultury i Dziedzictwa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arodowego z dnia 26 stycznia 2012 r. (poz. 1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385435</wp:posOffset>
              </wp:positionH>
              <wp:positionV relativeFrom="page">
                <wp:posOffset>673735</wp:posOffset>
              </wp:positionV>
              <wp:extent cx="9267190" cy="280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71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Zaprowadzona zgodnie z Rozporządzeniem Ministra Kultury i Dziedzictwa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arodowego z dnia 26 stycznia 2012 r. (poz. 189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7pt;height:22.1pt;mso-wrap-distance-left:5pt;mso-wrap-distance-right:5pt;mso-wrap-distance-top:0pt;mso-wrap-distance-bottom:0pt;margin-top:53.05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Zaprowadzona zgodnie z Rozporządzeniem Ministra Kultury i Dziedzictwa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arodowego z dnia 26 stycznia 2012 r. (poz. 1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">
    <w:name w:val="Tekst treś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Bezpogrubienia">
    <w:name w:val="Tekst treści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4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4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5:00Z</dcterms:created>
  <dc:creator>TLUMIC</dc:creator>
  <dc:description/>
  <cp:keywords/>
  <dc:language>en-US</dc:language>
  <cp:lastModifiedBy>Daria Kierznikowicz</cp:lastModifiedBy>
  <dcterms:modified xsi:type="dcterms:W3CDTF">2024-07-26T07:30:00Z</dcterms:modified>
  <cp:revision>10</cp:revision>
  <dc:subject/>
  <dc:title>ksiega_rejestrowa_I_K</dc:title>
</cp:coreProperties>
</file>