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Linia, dnia   21.11.2012 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 . 6220.4.20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o wszczęciu postępowania w sprawie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wydania decyzji o środowiskowych uwarunkowaniach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zgody na realizację przedsięwzięcia 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0"/>
        </w:rPr>
        <w:tab/>
        <w:t xml:space="preserve">Zgodnie z art. 61 § 4 ustawy z dnia 14 czerwca 1960 r. Kodeks postępowania administracyjnego (tekst jednolity Dz. U. Nr 98, poz. 1071 z 2000 r.,  z późniejszymi  zmianami ) w związku z art. 73 ust. 1 ustawy z dnia      3 października  2008 r  o udostępnianiu informacji środowisku i jego ochronie,  udziale społeczeństwa w ochronie środowiska oraz o ocenach oddziaływania  na środowisko (Dz. U.  z  2008 r Nr 199, poz. 1227)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a w i a d a m i a m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  na   wniosek     z urzędu</w:t>
      </w:r>
      <w:r>
        <w:rPr>
          <w:sz w:val="24"/>
          <w:szCs w:val="24"/>
        </w:rPr>
        <w:t xml:space="preserve">,   który wpłynął  </w:t>
      </w:r>
      <w:r>
        <w:rPr>
          <w:rFonts w:cs="Arial" w:ascii="Arial" w:hAnsi="Arial"/>
          <w:sz w:val="24"/>
          <w:szCs w:val="24"/>
        </w:rPr>
        <w:t>w dniu   8.11.2012  r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/>
      </w:pPr>
      <w:r>
        <w:rPr/>
        <w:t>zostało wszczęte postępowanie administracyjne w sprawie wydania decyzji o środowiskowych uwarunkowaniach  przedsięwzięcia 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tworzenie  punktu selektywnej zbiórki  odpadów  komunalnych   w m.  Tłuczewo , Gm. Linia  na terenie   dz. o nr  59/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ind w:firstLine="708"/>
        <w:rPr/>
      </w:pPr>
      <w:r>
        <w:rPr/>
        <w:t xml:space="preserve">W związku z powyższym informuje się, że strony mogą zapoznać się z aktami sprawy, uzyskać wyjaśnienia w sprawie, składać wnioski i zastrzeżenia w terminie   14 dni od dnia otrzymania zawiadomienia. </w:t>
      </w:r>
    </w:p>
    <w:p>
      <w:pPr>
        <w:pStyle w:val="TextBody"/>
        <w:rPr/>
      </w:pPr>
      <w:r>
        <w:rPr/>
        <w:t xml:space="preserve">Dane o przedmiotowym wniosku zostały zamieszczone  na stronie internetowej   </w:t>
      </w:r>
      <w:hyperlink r:id="rId2">
        <w:r>
          <w:rPr>
            <w:rStyle w:val="InternetLink"/>
          </w:rPr>
          <w:t>WWW.bip.ug-linia.pl</w:t>
        </w:r>
      </w:hyperlink>
      <w:r>
        <w:rPr/>
        <w:t xml:space="preserve">  oraz w tut. Urzędzie na tablicy ogłoszeń,  ul. Turystyczna 15.</w:t>
      </w:r>
    </w:p>
    <w:p>
      <w:pPr>
        <w:pStyle w:val="TextBody"/>
        <w:rPr>
          <w:rFonts w:cs="Arial"/>
        </w:rPr>
      </w:pPr>
      <w:r>
        <w:rPr>
          <w:rFonts w:eastAsia="Arial"/>
        </w:rPr>
        <w:t xml:space="preserve">             </w:t>
      </w:r>
      <w:r>
        <w:rPr/>
        <w:t xml:space="preserve">Jednocześnie na podstawie art. 106 </w:t>
      </w:r>
      <w:r>
        <w:rPr>
          <w:rFonts w:cs="Arial"/>
        </w:rPr>
        <w:t>§ 2  ustawy z dnia 14 czerwca  1960 r  Kodeks  postępowania  administracyjnego  ( tekst jednolity Dz. U. nr 98, poz. 1071 z 200 r. z późniejszymi zmianami ) oraz  art. 64 ust. 1, pkt 1 i 2 ustawy z dnia  3  października 2008 r. o udostępnieniu informacji o środowisku i jego ochronie, udziale społeczeństwa w ochronie środowiska oraz o ocenach  oddziaływania  na środowisko ( Dz. U.  z 2008 r.  nr 199 , poz.  1227 ) , organ informuje, że   wystąpił o wydanie opinii w sprawie stwierdzenia obowiązku przeprowadzenia oceny oddziaływania  przedsięwzięcia  na środowisko, a w przypadku takiej potrzeby o zakres raportu  o oddziaływaniu  na środowisko dla w/w  przedsięwzięcia do następujących  organów 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Regionalny Dyrektor Ochrony Środowiska w Gdańsku. </w:t>
      </w:r>
    </w:p>
    <w:p>
      <w:pPr>
        <w:pStyle w:val="TextBody"/>
        <w:rPr>
          <w:rFonts w:cs="Arial"/>
        </w:rPr>
      </w:pPr>
      <w:r>
        <w:rPr>
          <w:rFonts w:cs="Arial"/>
        </w:rPr>
        <w:t>- Państwowy Powiatowy Inspektor Sanitarny w Wejherowi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zymuj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trony Wg rozdzielnik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-li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5:00Z</dcterms:created>
  <dc:creator>abc</dc:creator>
  <dc:description/>
  <cp:keywords/>
  <dc:language>en-US</dc:language>
  <cp:lastModifiedBy>Piorun</cp:lastModifiedBy>
  <cp:lastPrinted>2012-11-22T11:33:00Z</cp:lastPrinted>
  <dcterms:modified xsi:type="dcterms:W3CDTF">2012-11-22T10:35:00Z</dcterms:modified>
  <cp:revision>3</cp:revision>
  <dc:subject/>
  <dc:title>Luzino, dnia 13 września 2005 roku</dc:title>
</cp:coreProperties>
</file>