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jestr działalności regulowanej w zakresie odbierania odpadów komunalnych od właścicieli nieruchomości na terenie gminy Li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440"/>
        <w:gridCol w:w="5400"/>
        <w:gridCol w:w="1980"/>
        <w:gridCol w:w="3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, oznaczenie siedziby i adres albo imię i nazwisko przedsiębiorcy, konta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dentyfikacyjny REG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bieranych odpadów komun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ow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MOND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.zo.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siedzibą Warsza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awodzie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nioskodaw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 w Lęborku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ossaka 91-9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-300  Lębork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l: 59 862 20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-01-32-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89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2fc3fs10fb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02</w:t>
            </w:r>
            <w:r>
              <w:rPr>
                <w:rStyle w:val="Ff2fc3fs10fb"/>
                <w:rFonts w:cs="Times New Roman" w:ascii="Times New Roman" w:hAnsi="Times New Roman"/>
                <w:sz w:val="16"/>
                <w:szCs w:val="16"/>
              </w:rPr>
              <w:t xml:space="preserve"> Odpady z rolnictwa, sadownictwa, upraw hydroponicznych, rybołówstwa, leśnictwa, łowiectwa oraz przetwórstwa żywnośc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fb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02 01</w:t>
            </w:r>
            <w:r>
              <w:rPr>
                <w:rStyle w:val="Ff2fc3fs10fb"/>
                <w:rFonts w:cs="Times New Roman" w:ascii="Times New Roman" w:hAnsi="Times New Roman"/>
                <w:sz w:val="16"/>
                <w:szCs w:val="16"/>
              </w:rPr>
              <w:t xml:space="preserve"> Odpady z rolnictwa, sadownictwa, upraw hydroponicznych, leśnictwa, łowiectwa i rybołówstw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02 01 0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sady z mycia i czyszcz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02 01 03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padowa masa roślin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rStyle w:val="Ff2fc3fs10fb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</w:t>
            </w:r>
            <w:r>
              <w:rPr>
                <w:rStyle w:val="Ff2fc3fs10fb"/>
                <w:rFonts w:cs="Times New Roman" w:ascii="Times New Roman" w:hAnsi="Times New Roman"/>
                <w:sz w:val="16"/>
                <w:szCs w:val="16"/>
              </w:rPr>
              <w:t xml:space="preserve"> Odpady z budowy, remontów i demontażu obiektów budowlanych oraz infrastruktury drogowej (włączając glebę i ziemię z terenów zanieczyszczonych) </w:t>
              <w:br/>
            </w:r>
            <w:r>
              <w:rPr>
                <w:rStyle w:val="Ff2fc3fs10fb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</w:t>
            </w:r>
            <w:r>
              <w:rPr>
                <w:rStyle w:val="Ff2fc3fs10fb"/>
                <w:rFonts w:cs="Times New Roman" w:ascii="Times New Roman" w:hAnsi="Times New Roman"/>
                <w:sz w:val="16"/>
                <w:szCs w:val="16"/>
              </w:rPr>
              <w:t xml:space="preserve"> Odpady materiałów i elementów budowlanych oraz infrastruktury drogowej (np. beton, cegły, płyty, ceramika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0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pady betonu oraz gruz betonowy z rozbiórek i remontó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02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Gruz ceglany T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03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pady innych materiałów ceramicznych i elementów wyposaż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07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Zmieszane odpady z betonu, gruzu ceglanego, odpadowych materiałów ceramicznych i elementów wyposażenia inne niż wymienione w 17 01 0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80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Usunięte tynki, tapety, okleiny itp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82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Inne nie wymienione odpad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fb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2</w:t>
            </w:r>
            <w:r>
              <w:rPr>
                <w:rStyle w:val="Ff2fc3fs10fb"/>
                <w:rFonts w:cs="Times New Roman" w:ascii="Times New Roman" w:hAnsi="Times New Roman"/>
                <w:sz w:val="16"/>
                <w:szCs w:val="16"/>
              </w:rPr>
              <w:t xml:space="preserve"> Odpady drewna, szkła i tworzyw sztuczn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2 0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Drewn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2 02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Szkł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2 03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Tworzywa sztucz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fb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3</w:t>
            </w:r>
            <w:r>
              <w:rPr>
                <w:rStyle w:val="Ff2fc3fs10fb"/>
                <w:rFonts w:cs="Times New Roman" w:ascii="Times New Roman" w:hAnsi="Times New Roman"/>
                <w:sz w:val="16"/>
                <w:szCs w:val="16"/>
              </w:rPr>
              <w:t xml:space="preserve"> Odpady asfaltów, smół i produktów smołowych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3 80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padowa pap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fb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4</w:t>
            </w:r>
            <w:r>
              <w:rPr>
                <w:rStyle w:val="Ff2fc3fs10fb"/>
                <w:rFonts w:cs="Times New Roman" w:ascii="Times New Roman" w:hAnsi="Times New Roman"/>
                <w:sz w:val="16"/>
                <w:szCs w:val="16"/>
              </w:rPr>
              <w:t xml:space="preserve"> Odpady i złomy metaliczne oraz stopów metal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4 1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Kable inne niż wymienione w 17 04 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fb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6</w:t>
            </w:r>
            <w:r>
              <w:rPr>
                <w:rStyle w:val="Ff2fc3fs10fb"/>
                <w:rFonts w:cs="Times New Roman" w:ascii="Times New Roman" w:hAnsi="Times New Roman"/>
                <w:sz w:val="16"/>
                <w:szCs w:val="16"/>
              </w:rPr>
              <w:t xml:space="preserve"> Materiały izolacyjne oraz materiały konstrukcyjne zawierające azbest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6 04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Style w:val="Ff2fc3fs10fb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</w:t>
            </w:r>
            <w:r>
              <w:rPr>
                <w:rStyle w:val="Ff2fc3fs10fb"/>
                <w:rFonts w:cs="Times New Roman" w:ascii="Times New Roman" w:hAnsi="Times New Roman"/>
                <w:sz w:val="16"/>
                <w:szCs w:val="16"/>
              </w:rPr>
              <w:t xml:space="preserve"> Odpady komunalne łącznie z frakcjami gromadzonymi selektywni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fb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</w:t>
            </w:r>
            <w:r>
              <w:rPr>
                <w:rStyle w:val="Ff2fc3fs10fb"/>
                <w:rFonts w:cs="Times New Roman" w:ascii="Times New Roman" w:hAnsi="Times New Roman"/>
                <w:sz w:val="16"/>
                <w:szCs w:val="16"/>
              </w:rPr>
              <w:t xml:space="preserve"> Odpady komunalne segregowane i gromadzone selektywnie (z wyłączeniem 15 01)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0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Papier i tektu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02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Szkło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08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 odpady kuchenne ulegające biodegrada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10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zie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1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Tekstyl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2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>* Lampy fluorescencyjne i inne odpady zawierające rtęć Z T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23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>* Urządzenia zawierające freony Z T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0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Detergenty inne niż wymienione w 20 01 29 Z T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3</w:t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</w:rPr>
              <w:t>*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Baterie i akumulatory łącznie z bateriami i akumulatorami wymienionymi w 16 06 01, 16 06 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terie i akumulatory inne niż wymienione w 20 01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użyte urządzenia elektryczne i elektroniczne inne niż wymienione w 20 01 21 i 20 01 23 zawierające niebezpieczne składniki 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worzywa sztu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worzywa sztu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Met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ne nie wymienione frakcje zbierane w sposób selektyw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  <w:t>20 0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Odpady z ogrodów i parków (w tym z cmentarz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ulegające biodegrad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leba i ziemia, w tym kamie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ne odpady nieulegające biodegrad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  <w:t>20 0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Inne odpady komunal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iesegregowane (zmieszane) odpady komunal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z targowi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z czyszczenia ulic i plac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ze studzienek kanaliz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wielkogabaryt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komunalne niewymienione w innych podgrup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K.6237.1.20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WO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.zo.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siedzibą Sierakowic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łupska 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-340 Siera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 105 07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603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papieru i tektu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tworzyw sztuczny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drew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met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wielomateriał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mieszane odpady opakowani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e szkł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tekstyliów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0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pady betonu oraz gruz betonowy z rozbiórek i remontó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02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Gruz ceglany T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03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pady innych materiałów ceramicznych i elementów wyposaż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07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Zmieszane odpady z betonu, gruzu ceglanego, odpadowych materiałów ceramicznych i elementów wyposażenia inne niż wymienione w 17 01 0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80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Usunięte tynki, tapety, okleiny itp.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8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pady z remontów i przebudowy dróg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82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Inne nie wymienione odpad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2 0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Drewn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2 02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Szkł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2 03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Tworzywa sztuczne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3 02</w:t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Asfalt inny niż wymieniony w 17 03 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3 80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padowa papa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0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Papier i tektu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02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Szkło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08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 Odpady kuchenne ulegające biodegrada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10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zie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1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Tekstyl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25</w:t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leje i tłuszcze jadal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28</w:t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Farby, Tłuszcze, Farby drukarskie, kleje, lepiszcze i żywice inne niż wymienione </w:t>
            </w:r>
          </w:p>
          <w:p>
            <w:pPr>
              <w:pStyle w:val="Normal"/>
              <w:rPr/>
            </w:pPr>
            <w:r>
              <w:rPr>
                <w:rStyle w:val="Ff2fc3fs10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>w 20 01 27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0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Detergenty inne niż wymienione w 20 01 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2</w:t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Leki inne niż wymienione w 20 01 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terie i akumulatory inne niż wymienione w 20 01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użyte urządzenia elektryczne i elektroniczne inne niż wymienione w 20 01 21, 20            01 23 i 20 01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worzywa sztu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Met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4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pady zmiotek wentylacyjnych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ulegające biodegrad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leba i ziemia, w tym kamie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ne odpady nieulegające biodegrad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iesegregowane (zmieszane) odpady komunal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z targowi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z czyszczenia ulic i plac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lamy ze zbiorników bezodpływowych służących do gromadzenia nieczystoś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ze studzienek kanaliz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wielkogabaryt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komunalne nie wymienione w innych podgrupach</w:t>
            </w:r>
          </w:p>
          <w:p>
            <w:pPr>
              <w:pStyle w:val="Normal"/>
              <w:rPr>
                <w:rStyle w:val="Ff2fc3fs10fb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K.6237.2.20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U „DAREX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riusz Żynd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 </w:t>
            </w:r>
            <w:r>
              <w:rPr>
                <w:rFonts w:cs="Times New Roman" w:ascii="Times New Roman" w:hAnsi="Times New Roman"/>
              </w:rPr>
              <w:t xml:space="preserve">siedzibą Lębork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omorska 3M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-300 Lębork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lang w:val="en-US"/>
              </w:rPr>
              <w:t xml:space="preserve">Tel: 790 862 008 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lang w:val="en-US"/>
              </w:rPr>
              <w:t>daarecki@wp.p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 137 70 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5461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08</w:t>
            </w:r>
            <w:r>
              <w:rPr>
                <w:rStyle w:val="Ff2fc3fs10"/>
                <w:rFonts w:cs="Times New Roman" w:ascii="Times New Roman" w:hAnsi="Times New Roman"/>
                <w:sz w:val="20"/>
                <w:szCs w:val="20"/>
              </w:rPr>
              <w:t xml:space="preserve">  Odpady kuchenne ulegające biodegrad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GK. 6237.3.20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SIĘBIORSTWO WIELOBRANŻOW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GORA’ sp.zo.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-240 Wejhero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12 Marca 188,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58672-33-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 agora.wejherowo@wp.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-000-71-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8388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papieru i tektu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tworzyw sztuczny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drew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met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wielomateriał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mieszane odpady opakowani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e szkł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tekstyliów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0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pady betonu oraz gruz betonowy z rozbiórek i remontó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02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Gruz ceglan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03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pady innych materiałów ceramicznych i elementów wyposaż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07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Zmieszane odpady z betonu, gruzu ceglanego, odpadowych materiałów ceramicznych i elementów wyposażenia inne niż wymienione w 17 01 0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80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Usunięte tynki, tapety, okleiny itp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1 82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Inne nie wymienione odpad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3 80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padowa papa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5 04</w:t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>gleba i ziemia w tym kamienie, inne niż wymienione w 17 05 03;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6 04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7 09 04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Zmieszane odpady z budowy, remontów i demontażu  inne niż wymienione              w 17 06 01 i 17 06 03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0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Papier i tektu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02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Szkło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08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 Odpady kuchenne ulegające biodegrada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10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zie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1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Tekstyl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terie i akumulatory inne niż wymienione w 20 01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użyte urządzenia elektryczne i elektroniczne inne niż wymienione w 20 01 21, 20            01 23 i 20 01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worzywa sztu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ulegające biodegrad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leba i ziemia, w tym kamie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ne odpady nieulegające biodegrad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iesegregowane (zmieszane) odpady komunal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z targowi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z czyszczenia ulic i plac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wielkogabaryt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komunalne nie wymienione w innych podgrup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GK. 6237.4.20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SIĘBIORSTWO SKŁADOWANIA                       I PRZEROBU ODPADÓW Sp.zo.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arnówko 34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- 351 Nowa Wieś Lęborsk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l: 59 8624388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sipo.czarnowko@gmail.com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 10 05 3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740686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papieru i tektu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tworzyw sztuczny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drew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met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wielomateriał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mieszane odpady opakowani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e szkł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 tekstyli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15 01 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pakowania zawierające pozostałości substancji niebezpiecznych lub nimi zanieczyszczone (np. środkami ochrony roślin 1 i II klasy toksyczności - bardzo toksyczne            i toksyczne)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0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Papier i tektu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02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Szkło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08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 Odpady kuchenne ulegające biodegrada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10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Odzie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11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 xml:space="preserve"> Tekstylia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13</w:t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</w:rPr>
              <w:t xml:space="preserve">* 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>rozpuszczalniki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19</w:t>
            </w:r>
            <w:r>
              <w:rPr>
                <w:rStyle w:val="Ff2fc3fs10"/>
                <w:rFonts w:cs="Times New Roman" w:ascii="Times New Roman" w:hAnsi="Times New Roman"/>
                <w:b/>
                <w:sz w:val="16"/>
                <w:szCs w:val="16"/>
              </w:rPr>
              <w:t xml:space="preserve">* </w:t>
            </w:r>
            <w:r>
              <w:rPr>
                <w:rStyle w:val="Ff2fc3fs10"/>
                <w:rFonts w:cs="Times New Roman" w:ascii="Times New Roman" w:hAnsi="Times New Roman"/>
                <w:sz w:val="16"/>
                <w:szCs w:val="16"/>
              </w:rPr>
              <w:t>środki ochrony roślin I i II klasy toksyczności (bardzo toksyczne i toksyczne        np. herbicydy, insektycyd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lampy fluorescencyjne i inne odpady zawierające rtę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urządzenia zawierające freo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eje i tłuszcze jadaln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 oleje i tłuszcze inne niż jadal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 farby, tłuszcze, farby drukarskie, kleje, lepiszcze i żywica zawierające substancje niebezpieczn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2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arby, tusze, farby drukarskie, kleje, lepiszcze i żywice niezawierające substancji niebezpiecznych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tergenty nie zawierające substancji niebezpie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terie i akumulatory łącznie z bateriami i akumulatorami ołowianymi, niklowo-kadmowymi lub bateriami zawierającymi rtęć oraz niesortowalne baterie i akumulatory zawierające te bater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terie i akumulatory inne niż wymienione w 20 01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użyte urządzenia elektryczne i elektroniczne inne niż wymienione w 20 01 21 i 20 01 23 zawierające niebezpieczne składni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ewno inne niż wymienione w 20 01 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worzywa sztu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8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rodki ochrony roślin inne niż wymienione w 20 01 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1 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ulegające biodegrad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leba i ziemia, w tym kamie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2 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ne odpady nieulegające biodegrad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iesegregowane (zmieszane) odpady komunal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z targowi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z czyszczenia ulic i plac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pady ze studzienek kanaliz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wielkogabaryt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20 03 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pady komunalne nie wymienione w innych podgrup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GK. 6237.5.20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 xml:space="preserve">ZAKLAD USŁUG KOMUNALNYCH                    w Wejherowie  Sp.zo.o.         </w:t>
            </w:r>
          </w:p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84-200 Wejherowo </w:t>
            </w:r>
          </w:p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Obr. Helu 1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58 672 35 68</w:t>
            </w:r>
          </w:p>
          <w:p>
            <w:pPr>
              <w:pStyle w:val="Normal"/>
              <w:ind w:firstLine="72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e-mail zuk@wejherowo.p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/>
                <w:strike/>
                <w:lang w:val="en-US"/>
              </w:rPr>
              <w:t xml:space="preserve">      </w:t>
            </w:r>
            <w:r>
              <w:rPr>
                <w:b/>
                <w:strike/>
              </w:rPr>
              <w:t>588 18 28 8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 23 98 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  <w:t>19 00 43 9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803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93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6"/>
              <w:gridCol w:w="8647"/>
            </w:tblGrid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opakowaniowe; sorbenty, tkaniny do wycierania, materiały filtracyjne i ubrania ochronne nie ujęte w innych grupach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opakowaniowe (włącznie z selektywnie gromadzonymi komunalnymi odpadami opakowaniowymi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4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5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6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7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9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6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nie ujęte w innych grupach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6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Zużyte lub nie nadające się do użytkowania pojazdy (włączając maszyny pozadrogowe), odpady z demontażu, przeglądu i konserwacji pojazdów (z wyłączeniem grup 13 i 14 oraz podgrup 16 06 i 16 08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6 01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z budowy, remontów i demontażu obiektów budowlanych oraz infrastruktury drogowej (włączając glebę i ziemię z terenów zanieczyszczonych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materiałów i elementów budowlanych oraz infrastruktury drogowej (np. beton, cegły, płyty, ceramika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1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1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1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1 07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drewna, szkła i tworzyw sztucznych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2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Drewno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2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2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asfaltów, smół i produktów smołowych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3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Asfalt inny niż wymieniony w 17 03 0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i złomy metaliczne oraz stopów metal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Miedź, brąz, mosiądz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Aluminiu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łów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4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Cynk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5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Żelazo i stal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6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Cyn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7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Mieszaniny metal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1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Kable inne niż wymienione w 17 04 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5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Gleba i ziemia (włączając glebę i ziemię z terenów zanieczyszczonych oraz urobek z pogłębiania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5 08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6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Materiały izolacyjne oraz materiały konstrukcyjne zawierające azbest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6 04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Materiały izolacyjne inne niż wymienione w 17 06 01 i 17 06 0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8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Materiały konstrukcyjne zawierające gip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8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9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Inne odpady z budowy, remontów i demontaż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9 04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Zmieszane odpady z budowy, remontów i demontażu inne niż wymienione w 17 09 01, 17 09 02  i 17 09 0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komunalne łącznie z frakcjami gromadzonymi selektywni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komunalne segregowane i gromadzone selektywnie (z wyłączeniem 15 01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08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0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3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4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5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7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9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Środki ochrony roślin I i II klast toksyczności (bardzo toksyczne i toksyczne np. herbicydy, insektycydy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1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3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5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6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7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8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Farby, tusze, farby drukarskie, kleje, lepiszcze i żywice inne niż wymienione w 20 01 2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9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0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Detergenty inne niż wymienione w 20 01 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1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3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Baterie i akumulatory łącznie z bateriami i akumulatorami wymienionymi w 16 06 01, 16 06 02 lub 16 06 03 oraz nie sortowane baterie i akumulatory zawierające te bateri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4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5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Zużyte urządzenia elektryczne i elektroniczne inne niż wymienione w 20 01 21 i 20 01 23 zawierające niebezpieczne składniki (1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6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Zużyte urządzenia elektryczne i elektroniczne inne niż wymienione w 20 01 21, 20 01 23 i 20 01 3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7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8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9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40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4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80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99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Inne nie wymienione frakcje zbierane w sposób selektywn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z ogrodów i parków (w tym z cmentarzy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2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2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2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Inne odpady nie ulegające biodegradacj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Inne odpady komunal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Nie segregowane (zmieszane) odpady komunal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z targowisk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04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Szlamy ze zbiorników bezodpływowych służących do gromadzenia nieczystośc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06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07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99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Odpady komunalne nie wymienione w innych podgrupach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GK. 6237.6.20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Zmiana danych w dniu 31.01.2013r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chanika  Blacharstwo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sługiWodno-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nalizacyjne i Transportowe 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imierz Szur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4-300 Lębork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Wierzbowa 1,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: 59 862 64 17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-115-84-22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588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5 01 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akowania z papieru i tektu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5 01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akowania z tworzyw sztuczny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5 01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akowania z drew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5 01 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akowania z met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5 01 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akowania wielomateriał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5 01 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eszane odpady opakowani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5 01 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akowania ze szkł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5 01 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akowania z tekstyliów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01</w:t>
            </w:r>
            <w:r>
              <w:rPr>
                <w:rStyle w:val="Ff2fc3fs10"/>
                <w:rFonts w:cs="Times New Roman" w:ascii="Times New Roman" w:hAnsi="Times New Roman"/>
                <w:sz w:val="20"/>
                <w:szCs w:val="20"/>
              </w:rPr>
              <w:t xml:space="preserve"> Papier i tektu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02</w:t>
            </w:r>
            <w:r>
              <w:rPr>
                <w:rStyle w:val="Ff2fc3fs10"/>
                <w:rFonts w:cs="Times New Roman" w:ascii="Times New Roman" w:hAnsi="Times New Roman"/>
                <w:sz w:val="20"/>
                <w:szCs w:val="20"/>
              </w:rPr>
              <w:t xml:space="preserve"> Szkło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08</w:t>
            </w:r>
            <w:r>
              <w:rPr>
                <w:rStyle w:val="Ff2fc3fs10"/>
                <w:rFonts w:cs="Times New Roman" w:ascii="Times New Roman" w:hAnsi="Times New Roman"/>
                <w:sz w:val="20"/>
                <w:szCs w:val="20"/>
              </w:rPr>
              <w:t xml:space="preserve">  Odpady kuchenne ulegające biodegrad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10</w:t>
            </w:r>
            <w:r>
              <w:rPr>
                <w:rStyle w:val="Ff2fc3fs10"/>
                <w:rFonts w:cs="Times New Roman" w:ascii="Times New Roman" w:hAnsi="Times New Roman"/>
                <w:sz w:val="20"/>
                <w:szCs w:val="20"/>
              </w:rPr>
              <w:t xml:space="preserve"> Odzie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11</w:t>
            </w:r>
            <w:r>
              <w:rPr>
                <w:rStyle w:val="Ff2fc3fs10"/>
                <w:rFonts w:cs="Times New Roman" w:ascii="Times New Roman" w:hAnsi="Times New Roman"/>
                <w:sz w:val="20"/>
                <w:szCs w:val="20"/>
              </w:rPr>
              <w:t xml:space="preserve"> Tekstylia 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13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Style w:val="Ff2fc3fs10"/>
                <w:rFonts w:cs="Times New Roman" w:ascii="Times New Roman" w:hAnsi="Times New Roman"/>
                <w:sz w:val="20"/>
                <w:szCs w:val="20"/>
              </w:rPr>
              <w:t xml:space="preserve">rozpuszczalniki 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19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 * </w:t>
            </w:r>
            <w:r>
              <w:rPr>
                <w:rStyle w:val="Ff2fc3fs10"/>
                <w:rFonts w:cs="Times New Roman" w:ascii="Times New Roman" w:hAnsi="Times New Roman"/>
                <w:sz w:val="20"/>
                <w:szCs w:val="20"/>
              </w:rPr>
              <w:t>środki ochrony roślin I i II klasy toksyczności (bardzo toksyczne i toksyczne np. herbicydy, insektycydy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21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mpy fluorescencyjne i inne odpady zawierające rtęć</w:t>
            </w:r>
          </w:p>
          <w:p>
            <w:pPr>
              <w:pStyle w:val="Normal"/>
              <w:rPr>
                <w:rStyle w:val="Ff2fc3fs1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23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a zawierające freo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25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f2fc3fs10"/>
                <w:rFonts w:cs="Times New Roman" w:ascii="Times New Roman" w:hAnsi="Times New Roman"/>
                <w:sz w:val="20"/>
                <w:szCs w:val="20"/>
              </w:rPr>
              <w:t xml:space="preserve"> Oleje i tłuszcze jadalne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26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Style w:val="Ff2fc3fs10"/>
                <w:rFonts w:cs="Times New Roman" w:ascii="Times New Roman" w:hAnsi="Times New Roman"/>
                <w:sz w:val="20"/>
                <w:szCs w:val="20"/>
              </w:rPr>
              <w:t xml:space="preserve">Oleje i tłuszcze inne niż jadalne 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27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*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arby, tusze, farby drukarskie, kleje, lepiszcze i żywice zawierające substancje niebezpie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28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f2fc3fs10"/>
                <w:rFonts w:cs="Times New Roman" w:ascii="Times New Roman" w:hAnsi="Times New Roman"/>
                <w:sz w:val="20"/>
                <w:szCs w:val="20"/>
              </w:rPr>
              <w:t xml:space="preserve">Farby, Tłuszcze, Farby drukarskie, kleje, lepiszcze i żywice inne niż wymienione </w:t>
            </w:r>
          </w:p>
          <w:p>
            <w:pPr>
              <w:pStyle w:val="Normal"/>
              <w:rPr/>
            </w:pPr>
            <w:r>
              <w:rPr>
                <w:rStyle w:val="Ff2fc3fs10"/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Style w:val="Ff2fc3fs10"/>
                <w:rFonts w:cs="Times New Roman" w:ascii="Times New Roman" w:hAnsi="Times New Roman"/>
                <w:sz w:val="20"/>
                <w:szCs w:val="20"/>
              </w:rPr>
              <w:t>w 20 01 27</w:t>
            </w:r>
          </w:p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30</w:t>
            </w:r>
            <w:r>
              <w:rPr>
                <w:rStyle w:val="Ff2fc3fs10"/>
                <w:rFonts w:cs="Times New Roman" w:ascii="Times New Roman" w:hAnsi="Times New Roman"/>
                <w:sz w:val="20"/>
                <w:szCs w:val="20"/>
              </w:rPr>
              <w:t xml:space="preserve"> Detergenty inne niż wymienione w 20 01 29 </w:t>
            </w:r>
          </w:p>
          <w:p>
            <w:pPr>
              <w:pStyle w:val="Normal"/>
              <w:rPr>
                <w:rStyle w:val="Ff2fc3fs1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33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terie i akumulatory inne niż wymienione w 20 01 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35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użyte urządzenia elektryczne i elektroniczne inne niż wymienione w 20 01 21 i 20 01 23 zawierające niebezpieczne składnik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użyte urządzenia elektryczne i elektroniczne inne niż wymienione w 20 01 21, 20            01 23 i 20 01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ewno zawierające substancje niebezpie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worzywa sztu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et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4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ady zmiotek wentylacyjnych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2 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pady ulegające biodegrad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2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leba i ziemia, w tym kamie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2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ne odpady nieulegające biodegrad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3 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segregowane (zmieszane) odpady komunal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2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pady z targowi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3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pady z czyszczenia ulic i plac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3 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pady ze studzienek kanaliz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3 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pady wielkogabaryt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3 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pady komunalne nie wymienione w innych podgrup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K. 6237.7.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Przedsiębiorstwo Techniczno Handlowe PESTAR Eugeniusz Piechowski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83-200 Starogard Gdański ul. Iwaszkiewicza 15,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92-000-24- 25</w:t>
            </w:r>
          </w:p>
          <w:p>
            <w:pPr>
              <w:pStyle w:val="Normal"/>
              <w:ind w:left="360" w:hanging="46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921623</w:t>
            </w:r>
          </w:p>
          <w:p>
            <w:pPr>
              <w:pStyle w:val="Normal"/>
              <w:ind w:left="-8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21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mpy fluorescencyjne i inne odpady zawierające rtęć</w:t>
            </w:r>
          </w:p>
          <w:p>
            <w:pPr>
              <w:pStyle w:val="Normal"/>
              <w:rPr>
                <w:rStyle w:val="Ff2fc3fs1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23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a zawierające freony</w:t>
            </w:r>
          </w:p>
          <w:p>
            <w:pPr>
              <w:pStyle w:val="Normal"/>
              <w:rPr>
                <w:rStyle w:val="Ff2fc3fs1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33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terie i akumulatory inne niż wymienione w 20 01 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35</w:t>
            </w:r>
            <w:r>
              <w:rPr>
                <w:rStyle w:val="Ff2fc3fs10"/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użyte urządzenia elektryczne i elektroniczne inne niż wymienione w 20 01 21 i 20 01 23 zawierające niebezpieczne składnik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20 01 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użyte urządzenia elektryczne i elektroniczne inne niż wymienione w 20 01 21, 20            01 23 i 20 01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5 01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Opakowania z tworzyw sztu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7 04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able inne wymienione w 17 04 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TA POMORZE SP. ZO.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ul. Przemysłowa 10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-400 Kościerzyn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58 686 52 05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ww.sitapolska.com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-10-03-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4384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93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6"/>
              <w:gridCol w:w="8647"/>
            </w:tblGrid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4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5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6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7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5 01 09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6 01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1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1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1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1 07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2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Drewno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2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2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3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Asfalt inny niż wymieniony w 17 03 0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Miedź, brąz, mosiądz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Aluminiu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łów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4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Cynk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5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Żelazo i stal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6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Cyn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07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Mieszaniny metal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4 1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Kable inne niż wymienione w 17 04 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5 08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6 04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Materiały izolacyjne inne niż wymienione w 17 06 01 i 17 06 0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8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17 09 04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Zmieszane odpady z budowy, remontów i demontażu inne niż wymienione w 17 09 01, 17 09 02  i 17 09 0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08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0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3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4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5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7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19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Środki ochrony roślin I i II klast toksyczności (bardzo toksyczne i toksyczne np. herbicydy, insektycydy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1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3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5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6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7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8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Farby, tusze, farby drukarskie, kleje, lepiszcze i żywice inne niż wymienione w 20 01 2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29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0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Detergenty inne niż wymienione w 20 01 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1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3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Baterie i akumulatory łącznie z bateriami i akumulatorami wymienionymi w 16 06 01, 16 06 02 lub 16 06 03 oraz nie sortowane baterie i akumulatory zawierające te bateri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4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5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Zużyte urządzenia elektryczne i elektroniczne inne niż wymienione w 20 01 21 i 20 01 23 zawierające niebezpieczne składniki (1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6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Zużyte urządzenia elektryczne i elektroniczne inne niż wymienione w 20 01 21, 20 01 23 i 20 01 3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7*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8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39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40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4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80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1 99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Inne nie wymienione frakcje zbierane w sposób selektywn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2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2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2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Inne odpady nie ulegające biodegradacj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01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Nie segregowane (zmieszane) odpady komunal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02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dpady z targowisk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03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04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Szlamy ze zbiorników bezodpływowych służących do gromadzenia nieczystośc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06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07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  <w:lang w:eastAsia="pl-PL"/>
                    </w:rPr>
                    <w:t>20 03 99</w:t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dpady komunalne nie wymienione w innych podgrupach</w:t>
                  </w:r>
                </w:p>
              </w:tc>
            </w:tr>
          </w:tbl>
          <w:p>
            <w:pPr>
              <w:pStyle w:val="Normal"/>
              <w:rPr>
                <w:rStyle w:val="Ff2fc3fs1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10"/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highlight w:val="lightGray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iCs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Ff2fc3fs10fb">
    <w:name w:val="ff2 fc3 fs10 fb"/>
    <w:basedOn w:val="Domylnaczcionkaakapitu"/>
    <w:qFormat/>
    <w:rPr/>
  </w:style>
  <w:style w:type="character" w:styleId="Ff2fc3fs10">
    <w:name w:val="ff2 fc3 fs10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apols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9:00Z</dcterms:created>
  <dc:creator>PW</dc:creator>
  <dc:description/>
  <cp:keywords/>
  <dc:language>en-US</dc:language>
  <cp:lastModifiedBy>PW</cp:lastModifiedBy>
  <dcterms:modified xsi:type="dcterms:W3CDTF">2013-04-26T10:53:00Z</dcterms:modified>
  <cp:revision>13</cp:revision>
  <dc:subject/>
  <dc:title>Rejestr działalności regulowanej w zakresie odbierania odpadów komunalnych od właścicieli nieruchomości</dc:title>
</cp:coreProperties>
</file>